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47"/>
        <w:gridCol w:w="1805"/>
      </w:tblGrid>
      <w:tr>
        <w:trPr>
          <w:trHeight w:val="5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hemistry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organic/ Analytical Chemist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lied /Environmental Chemist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ic / Biochemist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ysical Chemist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909"/>
        <w:gridCol w:w="1533"/>
      </w:tblGrid>
      <w:tr>
        <w:trPr>
          <w:trHeight w:val="5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hemistry (Detailed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ORGANIC/ ANALYTICAL CHEMISTRY: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.1 Basics of Analytical Chemistry:</w:t>
            </w:r>
          </w:p>
          <w:p>
            <w:pPr>
              <w:pStyle w:val="TextBody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1     Importance of analytical chemistry.</w:t>
            </w:r>
          </w:p>
          <w:p>
            <w:pPr>
              <w:pStyle w:val="TextBody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792" w:hanging="81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1.2   Analytical Sampling: Analytical data, data handling, statistical treatment of data. </w:t>
            </w:r>
          </w:p>
          <w:p>
            <w:pPr>
              <w:pStyle w:val="TextBody"/>
              <w:spacing w:lineRule="auto" w:line="240"/>
              <w:ind w:left="792" w:hanging="81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792" w:hanging="79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3 Stoichiometry: Stoichiometric calculations, molar concentrations.</w:t>
            </w:r>
          </w:p>
          <w:p>
            <w:pPr>
              <w:pStyle w:val="TextBody"/>
              <w:spacing w:lineRule="auto" w:line="240"/>
              <w:ind w:left="792" w:hanging="79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792" w:hanging="792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4     Chemical Equilibrium:Law of mass action, degree of dissociations, theoretical principles, acid-baseequilibria, solubility equilibria, complexationequilibria.</w:t>
            </w:r>
          </w:p>
          <w:p>
            <w:pPr>
              <w:pStyle w:val="TextBody"/>
              <w:spacing w:lineRule="auto" w:line="240"/>
              <w:ind w:left="792" w:hanging="792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120" w:after="0"/>
              <w:ind w:left="792" w:hanging="792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.2 Common Analytical Methods:</w:t>
            </w:r>
          </w:p>
          <w:p>
            <w:pPr>
              <w:pStyle w:val="TextBody"/>
              <w:spacing w:lineRule="auto" w:line="240"/>
              <w:ind w:left="792" w:hanging="792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2.1     Solvent Extraction: Distribution coefficient, distribution ratio, percent extraction, solvent extraction of metal complexes. </w:t>
            </w:r>
          </w:p>
          <w:p>
            <w:pPr>
              <w:pStyle w:val="TextBody"/>
              <w:spacing w:lineRule="auto" w:line="240"/>
              <w:ind w:left="792" w:hanging="81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792" w:hanging="81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2.2     Chromatography: Principles and theory, types of chromatography, paper chromatography, thin layer chromatography, column and gas chromatography. </w:t>
            </w:r>
          </w:p>
          <w:p>
            <w:pPr>
              <w:pStyle w:val="TextBody"/>
              <w:spacing w:lineRule="auto" w:line="240"/>
              <w:ind w:left="792" w:hanging="81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792" w:hanging="81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2.3     Electrogravimetry: Theory and principles, instrumentation, separation of metal ions, applications. </w:t>
            </w:r>
          </w:p>
          <w:p>
            <w:pPr>
              <w:pStyle w:val="TextBody"/>
              <w:spacing w:lineRule="auto" w:line="240"/>
              <w:ind w:left="792" w:hanging="79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792" w:hanging="792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2.4     Voltammetry: Basic principles, Instrumentation and applications.</w:t>
            </w:r>
          </w:p>
          <w:p>
            <w:pPr>
              <w:pStyle w:val="TextBody"/>
              <w:spacing w:lineRule="auto" w:line="240"/>
              <w:ind w:left="792" w:hanging="81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792" w:hanging="81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2.5     Conductometry: Basic principles, Instrumentation and applications.</w:t>
            </w:r>
          </w:p>
          <w:p>
            <w:pPr>
              <w:pStyle w:val="TextBody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.3 Spectrometry and Spectrophotometry:</w:t>
            </w:r>
          </w:p>
          <w:p>
            <w:pPr>
              <w:pStyle w:val="TextBody"/>
              <w:spacing w:lineRule="auto" w:line="240"/>
              <w:ind w:left="702" w:hanging="702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3.1    Spectrometry: Basic concepts, classification, theoretical concepts. </w:t>
            </w:r>
          </w:p>
          <w:p>
            <w:pPr>
              <w:pStyle w:val="TextBody"/>
              <w:spacing w:lineRule="auto" w:line="240"/>
              <w:ind w:left="702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702" w:hanging="72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3.2    UV/visible spectrophotometry: Introduction, Lambert-Beer Law, deviations, applications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3.3    Molecular Spectrophotometry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/>
            </w:pPr>
            <w:r>
              <w:rPr>
                <w:rFonts w:cs="Century Gothic" w:ascii="Century Gothic" w:hAnsi="Century Gothic"/>
              </w:rPr>
              <w:t xml:space="preserve">1.3.4    Molecular structure and spectral transitions: Measurement of spectra, light scattering-elastic and inelastic, absorption and emission spectroscopy. 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/>
            </w:pPr>
            <w:r>
              <w:rPr>
                <w:rFonts w:cs="Century Gothic" w:ascii="Century Gothic" w:hAnsi="Century Gothic"/>
              </w:rPr>
              <w:t xml:space="preserve">1.3.5    Absorption spectroscopy in UV-Visible region: Absorbance and transmittance, applications and deviations of Beer-Lambert law, spectral resolution and errors in concentration measurements, applications and comparison of fluorescence and phosphorescence spectroscopy, spectral interferences and spectra of mixtures, chemical interferences, instrumental interferences. 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 xml:space="preserve">1.3.6    Instrumentation: Wavelength separations, sources and detectors for electromagnetic radiations. 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 Derivative Spectroscopy:</w:t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1.4.1    IR and Raman spectroscopy</w:t>
            </w:r>
            <w:r>
              <w:rPr>
                <w:rFonts w:cs="Century Gothic" w:ascii="Century Gothic" w:hAnsi="Century Gothic"/>
                <w:b/>
                <w:bCs/>
              </w:rPr>
              <w:t xml:space="preserve">: </w:t>
            </w:r>
            <w:r>
              <w:rPr>
                <w:rFonts w:cs="Century Gothic" w:ascii="Century Gothic" w:hAnsi="Century Gothic"/>
              </w:rPr>
              <w:t>Vibrational frequencies, qualitative analysis, IR spectra and Raman spectra, samples for IR and Raman spectroscopy, band intensities and quantitative interpretation i.e., correlation charts and tables, IR and Raman spectrophotometers.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5 Atomic Spectroscopy:</w:t>
            </w:r>
          </w:p>
          <w:p>
            <w:pPr>
              <w:pStyle w:val="Normal"/>
              <w:spacing w:lineRule="auto" w:line="240" w:before="0" w:after="0"/>
              <w:ind w:left="702" w:hanging="720"/>
              <w:rPr/>
            </w:pPr>
            <w:r>
              <w:rPr>
                <w:rFonts w:cs="Century Gothic" w:ascii="Century Gothic" w:hAnsi="Century Gothic"/>
              </w:rPr>
              <w:t xml:space="preserve">1.5.1    Origin of spectral transitions in atoms: Atomic spectra and spectral notations, intensities and line widths of gas-phase atomic spectra and its variations with temperature and pressure. 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 xml:space="preserve">1.5.2    Absorption &amp; emission spectra: Boltzman distribution, spectral line broadening, background correction, factors affecting atomization/ionization. 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/>
            </w:pPr>
            <w:r>
              <w:rPr>
                <w:rFonts w:cs="Century Gothic" w:ascii="Century Gothic" w:hAnsi="Century Gothic"/>
              </w:rPr>
              <w:t xml:space="preserve">1.5.3    Atomic absorption and emission methodologies: Optimization of analytical conditions, concentration ranges in atomic spectroscopy. 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/>
            </w:pPr>
            <w:r>
              <w:rPr>
                <w:rFonts w:cs="Century Gothic" w:ascii="Century Gothic" w:hAnsi="Century Gothic"/>
              </w:rPr>
              <w:t xml:space="preserve">1.5.4    Interferences: Spectral, physical, chemical and instrumental and their elimination. 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1.5.5    Optical components of atomic absorption/emission spectrophotometers: Radiation sources, atomizers, monochromators and detectors, modulation in atomic spectroscopy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5.6    Flame photometry: Flame characteristics and spectral interferences, components of flame photometer, non-metals and flame photometry. 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/>
            </w:pPr>
            <w:r>
              <w:rPr>
                <w:rFonts w:cs="Century Gothic" w:ascii="Century Gothic" w:hAnsi="Century Gothic"/>
              </w:rPr>
              <w:t>1.5.7    Sampling: Sample and standard preparation methods for atomic spectroscopy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5.8    Qualitative and quantitative applications of absorption and emission measurements.</w:t>
            </w:r>
          </w:p>
          <w:p>
            <w:pPr>
              <w:pStyle w:val="TextBody"/>
              <w:spacing w:lineRule="auto" w:line="240"/>
              <w:ind w:left="702" w:hanging="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.6 Thermal Methods of Analyses:</w:t>
            </w:r>
          </w:p>
          <w:p>
            <w:pPr>
              <w:pStyle w:val="TextBody"/>
              <w:spacing w:lineRule="auto" w:line="240"/>
              <w:ind w:left="702" w:hanging="72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6.1    General introduction, principles and instrumentation, thermogravimetry, differential thermal analysis and differential scanning calorimetry, evolved gas detection, evolved gas analysis. </w:t>
            </w:r>
          </w:p>
          <w:p>
            <w:pPr>
              <w:pStyle w:val="TextBody"/>
              <w:spacing w:lineRule="auto" w:line="240"/>
              <w:ind w:left="702" w:hanging="70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702" w:hanging="702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6.2    Applications: Applications of thermal techniques in analysis of different materials.</w:t>
            </w:r>
          </w:p>
          <w:p>
            <w:pPr>
              <w:pStyle w:val="TextBody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7 Inorganic Chemistry:</w:t>
            </w:r>
          </w:p>
          <w:p>
            <w:pPr>
              <w:pStyle w:val="Normal"/>
              <w:spacing w:lineRule="auto" w:line="240" w:before="0" w:after="0"/>
              <w:ind w:left="702" w:hanging="792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.7.1     Periodic Table: Periodic classification and periodic Properties of elements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7.2    Theories of chemical bonding: Valence bond theory, VESPR theory and Molecular orbital theory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7.3   Shapes of Inorganic molecules: Electronic attractions and repulsions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/>
            </w:pPr>
            <w:r>
              <w:rPr>
                <w:rFonts w:cs="Century Gothic" w:ascii="Century Gothic" w:hAnsi="Century Gothic"/>
              </w:rPr>
              <w:t xml:space="preserve">1.7.4    Acids and Bases: pH and pOH, pKa and pKb and their importance and applications. 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/>
            </w:pPr>
            <w:r>
              <w:rPr>
                <w:rFonts w:cs="Century Gothic" w:ascii="Century Gothic" w:hAnsi="Century Gothic"/>
              </w:rPr>
              <w:t xml:space="preserve">1.7.5    All theories of acids and bases with examples, i.e., Arrhenius, Bronsted Lowry, Lewis acid and bases, Hard acids and hard bases, Soft acids and soft bases (SHAB). 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/>
            </w:pPr>
            <w:r>
              <w:rPr>
                <w:rFonts w:cs="Century Gothic" w:ascii="Century Gothic" w:hAnsi="Century Gothic"/>
              </w:rPr>
              <w:t xml:space="preserve">1.7.6    Chemistry of Interhalogens: examples and explanation, pseudohalogens and poly 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lid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7.7    Chemistry of d-block and f-block elemen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2" w:hanging="45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ral Properties and applica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2" w:hanging="45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allic bond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2" w:hanging="45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ystal field theory: field splitting, the role of strength of lege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2" w:hanging="45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ecular orbital theory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7.8    Coordination chemistry: Preparation and reactions, stability constants, stereochemistry of coordination complexes, nomenclature, Kinetics and mechanism of coordination. Applications of coordination complexes, geometry of coordination compounds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7.9    Lanthanide and Actinides: Occurrence, preparation and chemistry of compound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8 Chemistry of Non-aqueous Solvent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8.1    General Properties: Classification, types of react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1.8.2    Chemistry of Non-aqueous solvents: NH</w:t>
            </w:r>
            <w:r>
              <w:rPr>
                <w:rFonts w:cs="Century Gothic" w:ascii="Century Gothic" w:hAnsi="Century Gothic"/>
                <w:vertAlign w:val="subscript"/>
              </w:rPr>
              <w:t>3</w:t>
            </w:r>
            <w:r>
              <w:rPr>
                <w:rFonts w:cs="Century Gothic" w:ascii="Century Gothic" w:hAnsi="Century Gothic"/>
              </w:rPr>
              <w:t>, HF, CH</w:t>
            </w:r>
            <w:r>
              <w:rPr>
                <w:rFonts w:cs="Century Gothic" w:ascii="Century Gothic" w:hAnsi="Century Gothic"/>
                <w:vertAlign w:val="subscript"/>
              </w:rPr>
              <w:t>3</w:t>
            </w:r>
            <w:r>
              <w:rPr>
                <w:rFonts w:cs="Century Gothic" w:ascii="Century Gothic" w:hAnsi="Century Gothic"/>
              </w:rPr>
              <w:t>COOH, H</w:t>
            </w:r>
            <w:r>
              <w:rPr>
                <w:rFonts w:cs="Century Gothic" w:ascii="Century Gothic" w:hAnsi="Century Gothic"/>
                <w:vertAlign w:val="subscript"/>
              </w:rPr>
              <w:t>2</w:t>
            </w:r>
            <w:r>
              <w:rPr>
                <w:rFonts w:cs="Century Gothic" w:ascii="Century Gothic" w:hAnsi="Century Gothic"/>
              </w:rPr>
              <w:t>SO</w:t>
            </w:r>
            <w:r>
              <w:rPr>
                <w:rFonts w:cs="Century Gothic" w:ascii="Century Gothic" w:hAnsi="Century Gothic"/>
                <w:vertAlign w:val="subscript"/>
              </w:rPr>
              <w:t>4</w:t>
            </w:r>
            <w:r>
              <w:rPr>
                <w:rFonts w:cs="Century Gothic" w:ascii="Century Gothic" w:hAnsi="Century Gothic"/>
              </w:rPr>
              <w:t>, SO</w:t>
            </w:r>
            <w:r>
              <w:rPr>
                <w:rFonts w:cs="Century Gothic" w:ascii="Century Gothic" w:hAnsi="Century Gothic"/>
                <w:vertAlign w:val="subscript"/>
              </w:rPr>
              <w:t>2</w:t>
            </w:r>
            <w:r>
              <w:rPr>
                <w:rFonts w:cs="Century Gothic" w:ascii="Century Gothic" w:hAnsi="Century Gothic"/>
              </w:rPr>
              <w:t>, Br F</w:t>
            </w:r>
            <w:r>
              <w:rPr>
                <w:rFonts w:cs="Century Gothic" w:ascii="Century Gothic" w:hAnsi="Century Gothic"/>
                <w:vertAlign w:val="subscript"/>
              </w:rPr>
              <w:t>3</w:t>
            </w:r>
            <w:r>
              <w:rPr>
                <w:rFonts w:cs="Century Gothic" w:ascii="Century Gothic" w:hAnsi="Century Gothic"/>
              </w:rPr>
              <w:t>, N</w:t>
            </w:r>
            <w:r>
              <w:rPr>
                <w:rFonts w:cs="Century Gothic" w:ascii="Century Gothic" w:hAnsi="Century Gothic"/>
                <w:vertAlign w:val="subscript"/>
              </w:rPr>
              <w:t>2</w:t>
            </w:r>
            <w:r>
              <w:rPr>
                <w:rFonts w:cs="Century Gothic" w:ascii="Century Gothic" w:hAnsi="Century Gothic"/>
              </w:rPr>
              <w:t>O</w:t>
            </w:r>
            <w:r>
              <w:rPr>
                <w:rFonts w:cs="Century Gothic" w:ascii="Century Gothic" w:hAnsi="Century Gothic"/>
                <w:vertAlign w:val="subscript"/>
              </w:rPr>
              <w:t>4</w:t>
            </w:r>
            <w:r>
              <w:rPr>
                <w:rFonts w:cs="Century Gothic" w:ascii="Century Gothic" w:hAnsi="Century Gothic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8.3    Reactions in fused salt systems: effect of temperature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1.8.4    Rings and cages: clatherates, inorganic rings, chains and cages of B, Si, N, P and 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9 Chemistry of Carbonyl Compounds: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9.1    Metal Carbonyls: carbonyl halides, carbonyl chlorides, metal nitrosyls and related compounds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9.2    Organometallic Compounds: Chemistry and bonding of metal sigma and pi complexes, catalysis by organometallic compounds, complexes of molecular nitrogen and oxyg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%</w:t>
            </w:r>
          </w:p>
        </w:tc>
      </w:tr>
      <w:tr>
        <w:trPr>
          <w:trHeight w:val="2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PPLIED /ENVIRONMENTAL CHEMIST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 Industrial Chemist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1    Material Industries:Glass, ceramics, cemen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2    Chemical Industries: Sulphuric acid, nitric acid, sodium carbonate, fertilizers i.e., urea, ammonium nitrate, phosphate fertilizers, soaps and detergents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3    Metallurgical industries: Iron and steel, calcium, copper and aluminiu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2.1.4    Other Important Issues: Percentage yield, selection of raw materials, waste minimization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2 Environmental Chemist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2.2.1    Cycles of matter: carbon cycle, nitrogen cycle, sulphurcycle and phosphorous cycl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2    Air pollution:organic air pollution, inorganic air pollution, PCDD’s, PCDF’s, insecticides/pesticides, ozone depletion, acid rain, photochemical smog, Aeroso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807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3    Water pollution.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807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807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4    Soil pollution.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807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807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5    Noise pollutio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ORGANIC / BIOCHEMIST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1 Organic Chemist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.1    Structure and Bonding: Ionic, covalent, coordinate covalent and hydrogen bonds,Sigma (σ-) and pi (π-) bonds. Hybridisation,Inductive effects. hyperconjugation and mesomeric effects .Acidity and basicity . Lewis acids and bases .Basicity and hybridisation .Acidity and aromaticit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.2    Functional Groups: Functional groups , Alkyl and aryl groups , nomenclature  and Drawing organic structures.</w:t>
            </w:r>
          </w:p>
          <w:p>
            <w:pPr>
              <w:pStyle w:val="Normal"/>
              <w:spacing w:lineRule="auto" w:line="240" w:before="0" w:after="0"/>
              <w:ind w:left="702" w:hanging="6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1.3    Stereochemistry: Isomerism , Conformational isomers,Configurational isomers, </w:t>
            </w:r>
            <w:r>
              <w:rPr>
                <w:rFonts w:cs="Century Gothic" w:ascii="Century Gothic" w:hAnsi="Century Gothic"/>
                <w:i/>
                <w:iCs/>
              </w:rPr>
              <w:t xml:space="preserve">Cis- </w:t>
            </w:r>
            <w:r>
              <w:rPr>
                <w:rFonts w:cs="Century Gothic" w:ascii="Century Gothic" w:hAnsi="Century Gothic"/>
              </w:rPr>
              <w:t xml:space="preserve">and </w:t>
            </w:r>
            <w:r>
              <w:rPr>
                <w:rFonts w:cs="Century Gothic" w:ascii="Century Gothic" w:hAnsi="Century Gothic"/>
                <w:i/>
                <w:iCs/>
              </w:rPr>
              <w:t>trans-</w:t>
            </w:r>
            <w:r>
              <w:rPr>
                <w:rFonts w:cs="Century Gothic" w:ascii="Century Gothic" w:hAnsi="Century Gothic"/>
              </w:rPr>
              <w:t>isomerism , Optical isomers,Enantiomers,The Cahn–Ingold–Prelog (</w:t>
            </w:r>
            <w:r>
              <w:rPr>
                <w:rFonts w:cs="Century Gothic" w:ascii="Century Gothic" w:hAnsi="Century Gothic"/>
                <w:i/>
                <w:iCs/>
              </w:rPr>
              <w:t xml:space="preserve">R </w:t>
            </w:r>
            <w:r>
              <w:rPr>
                <w:rFonts w:cs="Century Gothic" w:ascii="Century Gothic" w:hAnsi="Century Gothic"/>
              </w:rPr>
              <w:t xml:space="preserve">and </w:t>
            </w:r>
            <w:r>
              <w:rPr>
                <w:rFonts w:cs="Century Gothic" w:ascii="Century Gothic" w:hAnsi="Century Gothic"/>
                <w:i/>
                <w:iCs/>
              </w:rPr>
              <w:t>S</w:t>
            </w:r>
            <w:r>
              <w:rPr>
                <w:rFonts w:cs="Century Gothic" w:ascii="Century Gothic" w:hAnsi="Century Gothic"/>
              </w:rPr>
              <w:t>) nomenclature,The D and L nomenclature ,Diastereoisomers, Diastereoisomers versus enantiomers.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3.1.4    Reactivity and Mechanism: Nucleophiles and electrophiles, Carbocations, carbanions and carbon radicals, General types of reaction ,Polar reactions (involving ionicintermediates),Addition reactions ,Elimination reactions, Substitution reactions, Rearrangement reactions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3.1.5    Radical reactions, Pericyclic reactions,Reaction thermodynamics and kinetic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3.1.6    Alkyl Halides:Halogenation of alkanes,alcohols,alkenes. The SN2, SN1 and SN</w:t>
            </w:r>
            <w:r>
              <w:rPr>
                <w:rFonts w:cs="Century Gothic" w:ascii="Century Gothic" w:hAnsi="Century Gothic"/>
                <w:i/>
                <w:iCs/>
              </w:rPr>
              <w:t>i</w:t>
            </w:r>
            <w:r>
              <w:rPr>
                <w:rFonts w:cs="Century Gothic" w:ascii="Century Gothic" w:hAnsi="Century Gothic"/>
              </w:rPr>
              <w:t xml:space="preserve"> (substitution, nucleophilic, bimolecular) reactions.Neighbouring group participation (or anchimeric assistance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 xml:space="preserve">3.1.7    The SN2′ and SN1′ reactions, The E2 (elimination, bimolecular) reaction, The E1 (elimination, unimolecular) reaction ,Substitution versus elimination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1.8    Alkenes and Alkynes :Markovnikov  Addition ,anti-Markovnikov addition. Addition  of hydrogen halides, bromine and  water to alkenes and alkynes.Oxidation by peroxycarboxylic acids (RCO3H) and hydrolysis of epoxides to give </w:t>
            </w:r>
            <w:r>
              <w:rPr>
                <w:rFonts w:cs="Century Gothic" w:ascii="Century Gothic" w:hAnsi="Century Gothic"/>
                <w:i/>
                <w:iCs/>
              </w:rPr>
              <w:t>anti</w:t>
            </w:r>
            <w:r>
              <w:rPr>
                <w:rFonts w:cs="Century Gothic" w:ascii="Century Gothic" w:hAnsi="Century Gothic"/>
              </w:rPr>
              <w:t>- dihydroxylation .Reaction of alkenes and alkynes  with ozone , carbenes,hydrogen and dienes.Formation  of alkynyl anions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3.1.9    Benzenes: Halogenation, Nitration and Sulfonation. Friedel–Crafts alkylation and acylation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ctivity of substituted benzenes and benzene rings: activating and deactivating substituents .Orientation of reactions .</w:t>
            </w:r>
            <w:r>
              <w:rPr>
                <w:rFonts w:cs="Century Gothic" w:ascii="Century Gothic" w:hAnsi="Century Gothic"/>
                <w:i/>
                <w:iCs/>
              </w:rPr>
              <w:t>Ortho</w:t>
            </w:r>
            <w:r>
              <w:rPr>
                <w:rFonts w:cs="Century Gothic" w:ascii="Century Gothic" w:hAnsi="Century Gothic"/>
              </w:rPr>
              <w:t>-/</w:t>
            </w:r>
            <w:r>
              <w:rPr>
                <w:rFonts w:cs="Century Gothic" w:ascii="Century Gothic" w:hAnsi="Century Gothic"/>
                <w:i/>
                <w:iCs/>
              </w:rPr>
              <w:t>para</w:t>
            </w:r>
            <w:r>
              <w:rPr>
                <w:rFonts w:cs="Century Gothic" w:ascii="Century Gothic" w:hAnsi="Century Gothic"/>
              </w:rPr>
              <w:t>-directing activators, Ortho-/</w:t>
            </w:r>
            <w:r>
              <w:rPr>
                <w:rFonts w:cs="Century Gothic" w:ascii="Century Gothic" w:hAnsi="Century Gothic"/>
                <w:i/>
                <w:iCs/>
              </w:rPr>
              <w:t>para</w:t>
            </w:r>
            <w:r>
              <w:rPr>
                <w:rFonts w:cs="Century Gothic" w:ascii="Century Gothic" w:hAnsi="Century Gothic"/>
              </w:rPr>
              <w:t>-directing deactivators.</w:t>
            </w:r>
            <w:r>
              <w:rPr>
                <w:rFonts w:cs="Century Gothic" w:ascii="Century Gothic" w:hAnsi="Century Gothic"/>
                <w:i/>
                <w:iCs/>
              </w:rPr>
              <w:t>Meta</w:t>
            </w:r>
            <w:r>
              <w:rPr>
                <w:rFonts w:cs="Century Gothic" w:ascii="Century Gothic" w:hAnsi="Century Gothic"/>
              </w:rPr>
              <w:t>-directing deactivators.Steric effects versus electronic effects. Nucleophilic aromatic substitution .Reduction of the benzene ring .The synthesis of substituted benzenes .Electrophilic substitution of pyridine pyrrole, furan and thiophen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.10 Carbonyl Compounds: Aldehydes and Ketones: Nucleophilic addition reactions.Relative reactivity of aldehydes and keton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3.1.11 Types of nucleophiles: The Cannizzaroreaction.Nucleophilic addition of carbon nucleophiles: formation of C_C bonds. Reaction with cyanide organometallics and phosphorus ylides: the Wittig reaction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cleophilic addition of oxygen nucleophiles: formation of hydrates and aceta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 of alcohols: hemiacetal and acetal formation.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cleophilic addition of sulfur nucleophiles and amine nucleophiles.</w:t>
            </w:r>
          </w:p>
          <w:p>
            <w:pPr>
              <w:pStyle w:val="Normal"/>
              <w:spacing w:lineRule="auto" w:line="240" w:before="0" w:after="0"/>
              <w:ind w:left="702" w:hanging="0"/>
              <w:rPr/>
            </w:pPr>
            <w:r>
              <w:rPr>
                <w:rFonts w:cs="Century Gothic" w:ascii="Century Gothic" w:hAnsi="Century Gothic"/>
              </w:rPr>
              <w:t>Formation of imines and enamines.Reactions of imines, oximes and hydrazones.</w:t>
            </w:r>
          </w:p>
          <w:p>
            <w:pPr>
              <w:pStyle w:val="Normal"/>
              <w:spacing w:lineRule="auto" w:line="240" w:before="0" w:after="0"/>
              <w:ind w:left="702" w:hanging="0"/>
              <w:rPr/>
            </w:pPr>
            <w:r>
              <w:rPr>
                <w:rFonts w:cs="Century Gothic" w:ascii="Century Gothic" w:hAnsi="Century Gothic"/>
              </w:rPr>
              <w:t xml:space="preserve">Keto–enoltautomerism.Halogenation of enolates.Alkylation of enolate ions 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ssed or mixed aldol react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3.1.12  Carbonyl Compounds: Carboxylic Acids and Derivatives:Structure and  Reactivity.Nucleophilic acyl substitution reactions. Relative reactivity of carboxylic acid derivatives .Reactivity of carboxylic acid derivatives versus carboxylic acids .Reactivity of carboxylic acid derivatives versus aldehydes/ketones.Nucleophilic substitution reactions of carboxylic acids. Nucleophilic substitution reactions of acid chlorides, acid anhydrides, esters and amides.  Nucleophilic addition reactions of nitriles.Α-Substitution reactions of carboxylic acids Carbonyl–carbonyl condensation reactions .The Claisen condensation reaction IntramolecularClaisen condensations: the Dieckmann reac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.13   Aromaticity :Criteria of Aromaticity.The Energy Criterion for Aromaticity .Structural Criteria for Aromaticity .Electronic Criteria for Aromaticity .Relationship among the Energetic, Structural, and Electronic.Aromaticity in Charged Rings.Homoaromaticity.Fused-Ring Systems.Heteroaromatic Syste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92" w:hanging="792"/>
              <w:rPr/>
            </w:pPr>
            <w:r>
              <w:rPr>
                <w:rFonts w:cs="Century Gothic" w:ascii="Century Gothic" w:hAnsi="Century Gothic"/>
              </w:rPr>
              <w:t>3.1.14   Spectroscopy:Mass spectrometry, Isotope patterns. Determination of molecular Formula. Fragmentation patterns .Chemical ionisation .The electromagnetic spectrum .Ultraviolet spectroscopy Infrared spectroscopy .Nuclear magnetic resonance spectroscopy .</w:t>
            </w:r>
            <w:r>
              <w:rPr>
                <w:rFonts w:cs="Century Gothic" w:ascii="Century Gothic" w:hAnsi="Century Gothic"/>
                <w:vertAlign w:val="superscript"/>
              </w:rPr>
              <w:t>1</w:t>
            </w:r>
            <w:r>
              <w:rPr>
                <w:rFonts w:cs="Century Gothic" w:ascii="Century Gothic" w:hAnsi="Century Gothic"/>
              </w:rPr>
              <w:t>H NMR spectroscopy.Chemical shifts .Spin–spin splitting or coupling.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.15   Synthetic Polymers: Addition polymers.Condensation polymers. Mechanical properties: Tensile strength: Young's modulus of elasticity.Transport properties: Phase behavior: Glass transition temperature.Polymer degrad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2 Biochemist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3.2.1   Carbohydrates: Chemistry and structure of monosaccharides.Deoxy sugars. Hemiacetals and hemiketalsMutarotation.  Fischer and Haworth projections. 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emistry and structure of Disaccharides: Sucrose, Lactose, Maltose, Trehalose,Turanose and Cellobiose. Mutarotation. Fischer and Haworth projection 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saccharides: Raffinose ,Melezitose and  Maltotriose.</w:t>
              <w:tab/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saccharide: Glucose/Glucan: Glycogen · Starch (Amylose, Amylopectin) · Cellulose Dextrin/Dextran · Beta-glucan (Zymosan, Lentinan, Sizofiran)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ructose/Fructan: Inulin, Mannose/Mannan N-Acetylglucosamine: Chitinhemiacetals  orhemiketals (depending on whether they are aldoses or ketoses. Mutarotation Fischer and Haworth projection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3.2.2    Lipids: Classification of Lipids .Waxes, oils and fats.Triacylglycerol, Glycerophopholipids and sphingomyleins.Steroids: bile acids, cholesterol, ergosterol, vitamin D, estrogens, gastrogens, androgens, adrenocortical hormon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3.2.3    Amino acids, peptides and proteins: Classification of amino acids.Primary secondary tertiary, quaternary structure, Sequence analysis, C and N-terminal determin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3.2.4    Enzymology: Structures and mechanisms. Enzyme Specificity. "Lock and key" model.Allostericmodulation.Cofactors and coenzyme.  Enzyme Kinetics and Thermodynamics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zyme Inhibition. Biological function and Industrial applicat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3.2.5    Nucleic acids:Nucleosides, nucleotides, polynucleotides and Nucleobases. Ribonucleic acids; Mrna,  tRNA , rRNA , tmRNA. Deoxyribonucleic acids: Replication, Transcription and Translation. Biotechnology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HYSICAL CHEMIS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4.1 Gases________________________________________________1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1   Behavior of ideal and real gase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2   Deviation of gases from ideal behavio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3   Virial coefficient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4   Van der Waals equatio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5   Transport propertie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6   Distribution of energies and speeds; molecular collision and collision theory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7   Mixture of gases; the fugacity function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679" w:hanging="72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.2 Liquids________________________________________________1%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1  Partialmolal quantities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612" w:hanging="61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2  Ideal Solutions: Laws of dilute solutions, Henry’s law, Nernst’s distribution law; Raoult’s law; activity and activity coefficients; equilibrium constants; free energy changes in solutions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612" w:hanging="61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3   Colligative properties: Vapour-pressure lowering, freezing point depression, elevation of boiling point and osmotic pressure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612" w:hanging="63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4   Phase rule: Phase equilibrium, one component system, multicomponent systems.</w:t>
            </w:r>
          </w:p>
          <w:p>
            <w:pPr>
              <w:pStyle w:val="TextBody"/>
              <w:widowControl w:val="false"/>
              <w:spacing w:lineRule="auto" w:line="240"/>
              <w:ind w:left="612" w:hanging="63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612" w:hanging="61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5  Laws of dilute solutions: Henry’s law; Nernst’s distribution law; Raoult’s law; activity and activity coefficients; equilibrium constants; free energy changes in solutions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612" w:hanging="61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6  Colligative properties: Vapour-pressure lowering, freezing point depression, elevation of boiling point and osmotic pressure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612" w:hanging="61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7  Phase rule: Phase equilibrium, one component system, multicomponent systems.</w:t>
            </w:r>
          </w:p>
          <w:p>
            <w:pPr>
              <w:pStyle w:val="TextBody"/>
              <w:widowControl w:val="false"/>
              <w:spacing w:lineRule="auto" w:line="240"/>
              <w:ind w:left="612" w:hanging="612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3 Quantum Mechanics__________________________________3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2" w:hanging="630"/>
              <w:rPr/>
            </w:pPr>
            <w:r>
              <w:rPr>
                <w:rFonts w:cs="Century Gothic" w:ascii="Century Gothic" w:hAnsi="Century Gothic"/>
              </w:rPr>
              <w:t>4.3.1  Historical background of the development in atomic structu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2" w:hanging="6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3.2   Basic concepts of quantum mechanisms; quantum numbers, wave functions; vectors; operators; angular momentum; eigen func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3.3    Schrodinger’s equation and its application to simple system: particle in one-and-three dimensional box; rigid rotor; hydrogen atom and hydrogen-like 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4.3.4    Treatment of many electron atoms: Paulis’ principle; Hund’s rule; spin-orbit interaction. Variation method. Perturbation theory. Molecular symmet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4 Chemical Kinetics_____________________________________3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4.4.1   Introduction: Reactions and reaction rate laws, order of reaction, experimental etermination of reaction orders, factors influencing reaction rates, elementary reactions ad reaction mechanism.  Reactions with simple kinetic form; 0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>-order,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>-order, 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>-order, complex reaction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2   Transition state theory: Temperature effects; heat capacity of activation; composite rate constants; pressure effects and volume of activation; interpretation of activation parameter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3   Reaction mechanisms: Mechanistic interpretation of rate laws, equivalent kinetic expressions, kinetically indistinguishable schemes, pH-rate profile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4.4.4   Composite reactions: Reversible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higher order reactions, parallel and concurrent reactions, consecutive first order reactions; steady state approximation; rate controlling step; catalyzed and enzyme catalyzed reaction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5   Chain reactions: Decomposition of acetaldehyde; autoxidation of an orange-chromium complex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6   Fast reactions: Flow metjods for rapid reactions, shock wave methods, chemical relaxation methods, quenching by florescence method, flash and laser photolysi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.5 Chemical Thermodynamics__________________________2%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702" w:hanging="70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5.1    Introduction: Fundamentals of chemical thermodynamics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702" w:hanging="72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5.2    Thermodynamics: Laws of thermodynamics, concepts of enthalpy, entropy, heat capacity, free energy and process reversibility. Applications of thermodynamics to chemical systems.</w:t>
            </w:r>
          </w:p>
          <w:p>
            <w:pPr>
              <w:pStyle w:val="TextBody"/>
              <w:widowControl w:val="false"/>
              <w:spacing w:lineRule="auto" w:line="240"/>
              <w:ind w:left="702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5.3   Entropy as a state function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5.4   Helmholtz Free Energy and the Equation of State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5.5   Gibbs Free Energy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5.6   ClausiusClapeyron Equation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5.7   Statistical calculations of thermodynamic free energy.</w:t>
            </w:r>
          </w:p>
          <w:p>
            <w:pPr>
              <w:pStyle w:val="TextBody"/>
              <w:widowControl w:val="false"/>
              <w:spacing w:lineRule="auto" w:line="240"/>
              <w:ind w:hanging="1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6 Solid State Chemistry__________________________________2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4.6.1   Unit cells and crystal systems: Lattices and their description: Bravais lattices; Miller indices; unit cell contents. Point groups and their relevant classification based in symmet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6.2   Space groups and crystal structures: Close-packed structures (cubic, hexagonal, tetragonal and other packing arrangements). Important structure types (Rutile,  Rock Salt, Zinc Blend, Wurtzite.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6.3   Perfect and imperfect crystals: Types of defects with description. Diffusion of ions in solids; dislocation; mechanical properties and reactivity of soli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6.4   Theories of electrical conductance: Different types of solids, metals and non-metal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7 Solutions______________________________________________1%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7.1    General Introduction: Role of solutions in chemistry; classification; concept of solute and solvent; mixtures and their importan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7.2    Interactions in solutions: Solvent-solvent interactions; solute-solvent interac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7.3    Electrolyte solutions: Ion-ion interactions; ion-pairing, structure of solvat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7.4   Measurement: Microscopic and macroscopic properties: transport proper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jc w:val="both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8 Colloids and Surfactants_______________________________2%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8.1    Capillarity: Surface tension, Young and Laplace and Kelvin equations, orientation at interfaces, thermodynamics of binary systems, the Gibbs adsorption equ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8.2    Surfactants: Nature and classification, miscellization, solubilization, critical micelle concentration, micellarcatalys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8.3    Emulsion: Emulsion stability, aging and inversion of emulsions, hydrophile-lipophile balance, microemulsions, wetting and contact ang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8.4    Colloidal solutions: Rheology of dispersions, static and dynamic light-scattering, lyophobic and association colloids, forces in colloidal.</w:t>
            </w:r>
          </w:p>
          <w:p>
            <w:pPr>
              <w:pStyle w:val="TextBody"/>
              <w:widowControl w:val="false"/>
              <w:spacing w:lineRule="auto" w:line="240"/>
              <w:ind w:left="702" w:hanging="702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.9 Surface Chemistry_____________________________________2%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9.1    Adsorption: Surface and interface; interfacialtension; adsorption forces, thermodynamics of adsorption; porosity; particle size distribution. Physisorption and chemisorptions; adsorption isotherms and their types (Freundlich, Langmuir, BET, etc). Force field in fine pores; microporosit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9.2    Catalysis: Homogeneous and heterogeneous catalysis and gas-solid interface; enzyme catalysis; gas reactions at solid surfaces; diffusion limitations and compensations effec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0 Electrochemistry_____________________________________2%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0.1 Basic concepts of electrochemistry: Ideal and non-ideal solutions; electrolyte solutions and types of interactions. Ionic activity; ionic equilibria; types of Electrodes and electrochemical cel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0.2 Theory of electrolytes: Interfacial phenomenon; electrical double layer: Gouy, Stern, Debye-Huckle theory of strong electrolyt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0.3 Electrode kinetics: Difference between controlled potential and controlled current techniques; essentials of heterogeneous kinetics, concept and use of exchange curre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0.4 The Nerst Equation and its applica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0.5 Solution pH determination by EMF measureme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1 Photochemistry______________________________________1%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1.1 Fundamentals: Light and nature of electromagnetic radiations. Electronic structure of atoms; term symbols; absorption and emission of radiations. Interaction of light with atoms molecu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1.2 Laws of photochemistry: Photo excited molecules; monophotonic and multiphotonic processes, photodissocia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1.3 Organic and inorganic photochemistry: Photo-electrochemistry; photochemical reactions in gas phase and in solutions; quantum yiel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1.4 Applications: Photographic, photo-polymerization, drugs and pigments, energy conversion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2 Nuclear Chemistry___________________________________2%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2.1 Fundamentals: Brief history, transformation hypothesis, electron-proton hypothes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2.2 Properties of nucleus: Sub-atomic particles; leptons, baryons, mesons, quarks. Nuclear size and density; types of nuclides: isobars, isotones, isomers; mass defect and binding energy. Half-lif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2.3 Models of nuclear structure: Nuclear force radii, liquid drop model, shell mod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2.4 Equations of decay and growth processes: Successive decay, branched decay; transient and secular equilibriu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</w:rPr>
              <w:t>4.12.5 Radioactivity: Types of nuclear reactions: α-decay, -β-decay positron emission, electron capture and their thresholds. Applications of nuclear chemist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3 Atomic and Molecular Spectroscopy_________________3%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3.1 Basic principles and applica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3.2 Rotational levels and Far Infrared Spectr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3.3 Rotational Spectra of Polyatomic molecul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3.4 Microwave Spectroscop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3.5 Internal rota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3.6 Vibrational Energy level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widowControl w:val="false"/>
              <w:spacing w:lineRule="auto" w:line="240"/>
              <w:ind w:left="702" w:hanging="702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3.7 Rotational Spectra of diatomic molecules.</w:t>
            </w:r>
          </w:p>
          <w:p>
            <w:pPr>
              <w:pStyle w:val="TextBody"/>
              <w:widowControl w:val="false"/>
              <w:spacing w:lineRule="auto" w:line="240"/>
              <w:ind w:left="702" w:hanging="70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702" w:hanging="70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3.8 Infrared Spectra of CO2, HCL, H2O.</w:t>
            </w:r>
          </w:p>
          <w:p>
            <w:pPr>
              <w:pStyle w:val="TextBody"/>
              <w:widowControl w:val="false"/>
              <w:spacing w:lineRule="auto" w:line="240"/>
              <w:ind w:left="702" w:hanging="70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ind w:left="702" w:hanging="702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3.9 Normal modes of vibratio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4:00Z</dcterms:created>
  <dc:creator>user</dc:creator>
  <dc:description/>
  <cp:keywords/>
  <dc:language>en-US</dc:language>
  <cp:lastModifiedBy>Umair Khan</cp:lastModifiedBy>
  <dcterms:modified xsi:type="dcterms:W3CDTF">2011-03-24T06:14:00Z</dcterms:modified>
  <cp:revision>2</cp:revision>
  <dc:subject/>
  <dc:title>Chemistry</dc:title>
</cp:coreProperties>
</file>