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1782"/>
      </w:tblGrid>
      <w:tr>
        <w:trPr>
          <w:trHeight w:val="467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szCs w:val="24"/>
              </w:rPr>
              <w:t>Education</w:t>
            </w:r>
          </w:p>
        </w:tc>
      </w:tr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r. No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ore Area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story of Education in Pakista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hilosophy of Educ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ducational Policy, Planning and Manage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eaching Methods &amp; Instructional Technolog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urriculum Development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asurement Testing and Evalu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ducting Research in Education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.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arner’s Psychology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otal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47"/>
        <w:gridCol w:w="6786"/>
        <w:gridCol w:w="1527"/>
      </w:tblGrid>
      <w:tr>
        <w:trPr>
          <w:trHeight w:val="532" w:hRule="atLeast"/>
        </w:trPr>
        <w:tc>
          <w:tcPr>
            <w:tcW w:w="9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Education (Detailed)</w:t>
            </w:r>
          </w:p>
        </w:tc>
      </w:tr>
      <w:tr>
        <w:trPr>
          <w:trHeight w:val="415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Sr. No.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Core Areas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Percentage</w:t>
            </w:r>
          </w:p>
        </w:tc>
      </w:tr>
      <w:tr>
        <w:trPr>
          <w:trHeight w:val="4762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1.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  <w:t>HISTORY OF EDUCATION IN PAKISTAN:</w:t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r>
          </w:p>
          <w:p>
            <w:pPr>
              <w:pStyle w:val="NormalWeb"/>
              <w:spacing w:lineRule="auto" w:line="276" w:before="0" w:after="0"/>
              <w:ind w:left="483" w:hanging="483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1.1 Education system before partition-An overview___________________________________________2%</w:t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numPr>
                <w:ilvl w:val="1"/>
                <w:numId w:val="4"/>
              </w:numPr>
              <w:spacing w:lineRule="auto" w:line="276" w:before="0" w:after="0"/>
              <w:ind w:left="573" w:hanging="540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Educational development in Pakistan since 1947_______________________________________________8%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333" w:leader="none"/>
                <w:tab w:val="left" w:pos="843" w:leader="none"/>
              </w:tabs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First Conference on Education 1947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333" w:leader="none"/>
                <w:tab w:val="left" w:pos="843" w:leader="none"/>
              </w:tabs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National Commission on Education 1959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333" w:leader="none"/>
                <w:tab w:val="left" w:pos="843" w:leader="none"/>
              </w:tabs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National Education Policy 1969/70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333" w:leader="none"/>
                <w:tab w:val="left" w:pos="843" w:leader="none"/>
              </w:tabs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kern w:val="2"/>
              </w:rPr>
              <w:t>New Education Policy 1972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333" w:leader="none"/>
                <w:tab w:val="left" w:pos="843" w:leader="none"/>
              </w:tabs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kern w:val="2"/>
              </w:rPr>
              <w:t>Education Policy 1978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333" w:leader="none"/>
                <w:tab w:val="left" w:pos="843" w:leader="none"/>
              </w:tabs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000000"/>
                <w:kern w:val="2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kern w:val="2"/>
              </w:rPr>
              <w:t>Education Policy 1990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333" w:leader="none"/>
                <w:tab w:val="left" w:pos="843" w:leader="none"/>
              </w:tabs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Education Policy 1992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333" w:leader="none"/>
                <w:tab w:val="left" w:pos="843" w:leader="none"/>
              </w:tabs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Educational Policy 1998-2010</w:t>
            </w:r>
          </w:p>
          <w:p>
            <w:pPr>
              <w:pStyle w:val="ListParagraph"/>
              <w:numPr>
                <w:ilvl w:val="2"/>
                <w:numId w:val="3"/>
              </w:numPr>
              <w:tabs>
                <w:tab w:val="clear" w:pos="720"/>
                <w:tab w:val="left" w:pos="333" w:leader="none"/>
                <w:tab w:val="left" w:pos="843" w:leader="none"/>
              </w:tabs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Education Sector Reforms 2002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843" w:leader="none"/>
              </w:tabs>
              <w:spacing w:before="0" w:after="0"/>
              <w:ind w:left="764" w:hanging="72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000000"/>
                <w:kern w:val="2"/>
              </w:rPr>
              <w:t>1.2.10  National Education Policy 2009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10%</w:t>
            </w:r>
          </w:p>
        </w:tc>
      </w:tr>
      <w:tr>
        <w:trPr>
          <w:trHeight w:val="1675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2.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  <w:t>PHILOSOPHY OF EDUCATION:</w:t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573" w:hanging="54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Islamic Philosophy of Education_____________________7%</w:t>
            </w:r>
          </w:p>
          <w:p>
            <w:pPr>
              <w:pStyle w:val="ListParagraph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before="0" w:after="0"/>
              <w:ind w:left="573" w:hanging="57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Modern/ Western Philosophy of Education___________8%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15%</w:t>
            </w:r>
          </w:p>
        </w:tc>
      </w:tr>
      <w:tr>
        <w:trPr>
          <w:trHeight w:val="2305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3.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  <w:t>EDUCATIONAL POLICY, PLANNING AND MANAGEMENT:</w:t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ind w:left="573" w:hanging="57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Policy Formulation, Decision Making and  Planning Process____________________________________________4%</w:t>
            </w:r>
          </w:p>
          <w:p>
            <w:pPr>
              <w:pStyle w:val="ListParagraph"/>
              <w:spacing w:before="0" w:after="0"/>
              <w:ind w:left="360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Educational Management__________________________3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ListParagraph"/>
              <w:numPr>
                <w:ilvl w:val="1"/>
                <w:numId w:val="5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Developing  Educational Leadership________________3%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1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047"/>
        <w:gridCol w:w="6786"/>
        <w:gridCol w:w="1527"/>
      </w:tblGrid>
      <w:tr>
        <w:trPr>
          <w:trHeight w:val="569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4.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  <w:t>TEACHING METHODS &amp; INSTRUCTIONAL TECHNOLOGY:</w:t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r>
          </w:p>
          <w:p>
            <w:pPr>
              <w:pStyle w:val="ListParagraph"/>
              <w:numPr>
                <w:ilvl w:val="1"/>
                <w:numId w:val="6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kern w:val="2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Teaching as profession_____________________________3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4.2    Planning for Teaching_______________________________3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4.3    Different Teaching Methods_________________________4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ind w:left="573" w:hanging="57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4.4    Instructional Technologies –Conventional, modern and emerging__________________________________________5%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15%</w:t>
            </w:r>
          </w:p>
        </w:tc>
      </w:tr>
      <w:tr>
        <w:trPr>
          <w:trHeight w:val="569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5.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  <w:t>CURRICULUM DEVELOPMENT:</w:t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Designing Curriculum _______________________________5%</w:t>
            </w:r>
          </w:p>
          <w:p>
            <w:pPr>
              <w:pStyle w:val="ListParagraph"/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Revising Curriculum/ Curriculum Mapping____________5%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10%</w:t>
            </w:r>
          </w:p>
        </w:tc>
      </w:tr>
      <w:tr>
        <w:trPr>
          <w:trHeight w:val="569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6.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r>
          </w:p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  <w:t>MEASUREMENT TESTING AND EVALUATION:</w:t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6.1    Measurement and Evaluation: Forms and Process____4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6.2    Tests Test Construction______________________________4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6.3       Test Validation and Administration_________________4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ind w:left="573" w:hanging="57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6.4    Interpreting the Results and Principles of Measurement______________________________________3%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15%</w:t>
            </w:r>
          </w:p>
        </w:tc>
      </w:tr>
      <w:tr>
        <w:trPr>
          <w:trHeight w:val="442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7.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  <w:t>CONDUCTING RESEARCH IN EDUCATION:</w:t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7.1    Designing Research________________________________3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7.2    Reviewing the Related Literature____________________3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7.3    Developing Research Tools and Validating them_____3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7.4    Collecting Data and Analyzing______________________3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7.5   Writing Research Report_____________________________3%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15%</w:t>
            </w:r>
          </w:p>
        </w:tc>
      </w:tr>
      <w:tr>
        <w:trPr>
          <w:trHeight w:val="569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8.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  <w:shd w:fill="E5E5E5" w:val="clear"/>
              </w:rPr>
              <w:t>LEARNER’S PSYCHOLOGY:</w:t>
            </w:r>
          </w:p>
          <w:p>
            <w:pPr>
              <w:pStyle w:val="NormalWeb"/>
              <w:spacing w:lineRule="auto" w:line="276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0" w:after="0"/>
              <w:ind w:left="483" w:hanging="483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8.1   Understanding the Learners and their Learning Needs______________________________________________4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8.2   Application of learning theories______________________3%</w:t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</w:r>
          </w:p>
          <w:p>
            <w:pPr>
              <w:pStyle w:val="Normal"/>
              <w:spacing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</w:rPr>
              <w:t>8.3   Cognitive and Personality Development of Learners__3%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10%</w:t>
            </w:r>
          </w:p>
        </w:tc>
      </w:tr>
      <w:tr>
        <w:trPr>
          <w:trHeight w:val="415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Web"/>
              <w:snapToGrid w:val="false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Total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kern w:val="2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bCs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42" w:hanging="7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64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68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80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54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36" w:hanging="21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i/>
        <w:i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1" w:hanging="720"/>
      </w:pPr>
      <w:rPr>
        <w:i/>
        <w:iCs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22" w:hanging="720"/>
      </w:pPr>
      <w:rPr>
        <w:i w:val="false"/>
        <w:i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33" w:hanging="1080"/>
      </w:pPr>
      <w:rPr>
        <w:i/>
        <w:iCs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4" w:hanging="1080"/>
      </w:pPr>
      <w:rPr>
        <w:i/>
        <w:iCs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95" w:hanging="1440"/>
      </w:pPr>
      <w:rPr>
        <w:i/>
        <w:iCs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06" w:hanging="1800"/>
      </w:pPr>
      <w:rPr>
        <w:i/>
        <w:iCs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57" w:hanging="1800"/>
      </w:pPr>
      <w:rPr>
        <w:i/>
        <w:iCs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68" w:hanging="2160"/>
      </w:pPr>
      <w:rPr>
        <w:i/>
        <w:iCs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/>
      <w:bCs/>
      <w:color w:val="000000"/>
    </w:rPr>
  </w:style>
  <w:style w:type="character" w:styleId="WW8Num2z2">
    <w:name w:val="WW8Num2z2"/>
    <w:qFormat/>
    <w:rPr>
      <w:b w:val="false"/>
      <w:bCs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i/>
      <w:iCs/>
    </w:rPr>
  </w:style>
  <w:style w:type="character" w:styleId="WW8Num4z2">
    <w:name w:val="WW8Num4z2"/>
    <w:qFormat/>
    <w:rPr>
      <w:i w:val="false"/>
      <w:iCs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bCs/>
      <w:color w:val="000000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15:00Z</dcterms:created>
  <dc:creator>user</dc:creator>
  <dc:description/>
  <cp:keywords/>
  <dc:language>en-US</dc:language>
  <cp:lastModifiedBy>Umair Khan</cp:lastModifiedBy>
  <dcterms:modified xsi:type="dcterms:W3CDTF">2011-03-24T06:15:00Z</dcterms:modified>
  <cp:revision>2</cp:revision>
  <dc:subject/>
  <dc:title>Education</dc:title>
</cp:coreProperties>
</file>