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71"/>
        <w:gridCol w:w="1529"/>
      </w:tblGrid>
      <w:tr>
        <w:trPr>
          <w:trHeight w:val="4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Geography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bCs/>
              </w:rPr>
              <w:t>Human Geography:</w:t>
            </w:r>
            <w:r>
              <w:rPr>
                <w:rFonts w:cs="Century Gothic" w:ascii="Century Gothic" w:hAnsi="Century Gothic"/>
              </w:rPr>
              <w:t xml:space="preserve"> Settlement, Economic, Agricultural, Social, Population, Political, Gender, Rural, Cultural, Geography of Tourism, Urban &amp; Regional Plann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hysical Geography:</w:t>
            </w:r>
            <w:r>
              <w:rPr>
                <w:rFonts w:cs="Century Gothic" w:ascii="Century Gothic" w:hAnsi="Century Gothic"/>
              </w:rPr>
              <w:t xml:space="preserve"> Environmental Geography, Climatology, Oceanography, Biogeography, Geomorphology, Hydrogeography, soil geography, Applied Geomorphology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gional Geography of the World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cepts/Theories and Thought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ols of Geography:</w:t>
            </w:r>
            <w:r>
              <w:rPr>
                <w:rFonts w:cs="Century Gothic" w:ascii="Century Gothic" w:hAnsi="Century Gothic"/>
              </w:rPr>
              <w:t xml:space="preserve"> Cartography, Geographical  Information Systems and Remote Sens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888"/>
        <w:gridCol w:w="1473"/>
      </w:tblGrid>
      <w:tr>
        <w:trPr>
          <w:trHeight w:val="4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Geography (Detailed)</w:t>
            </w:r>
          </w:p>
        </w:tc>
      </w:tr>
      <w:tr>
        <w:trPr>
          <w:trHeight w:val="42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Sr. No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Core Area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Percentag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  <w:t>HUMAN GEOGRAPHY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Settlement Geography_______________________________4%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lang w:val="en-GB"/>
              </w:rPr>
              <w:t>Historical evolution of human settlements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ierarchy and types of settlement, Location, site and situation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ural and urban settlements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rban function and functional classification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rban structure and theories.</w:t>
            </w:r>
          </w:p>
          <w:p>
            <w:pPr>
              <w:pStyle w:val="Normal"/>
              <w:spacing w:before="0" w:after="0"/>
              <w:ind w:left="81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Economic Geography________________________________4%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lang w:val="en-GB"/>
              </w:rPr>
              <w:t>Key concepts and approaches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volution of world economic systems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conomic activities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uman resource and its developmen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ncept of natural resources and reserves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egional inequalities, sustainable development and poverty alleviation.</w:t>
            </w:r>
          </w:p>
          <w:p>
            <w:pPr>
              <w:pStyle w:val="Normal"/>
              <w:spacing w:before="0" w:after="0"/>
              <w:ind w:left="944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</w:rPr>
              <w:t>Cultural Geography__________________________________4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3.1 Folk and Popular Culture: Origins,   Diffusion, Culture region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3.2 Cultural Patterns and Processe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3.3 Cultural traits.</w:t>
            </w:r>
          </w:p>
          <w:p>
            <w:pPr>
              <w:pStyle w:val="Normal"/>
              <w:spacing w:before="0" w:after="0"/>
              <w:ind w:left="375" w:hanging="0"/>
              <w:rPr/>
            </w:pPr>
            <w:r>
              <w:rPr>
                <w:rFonts w:cs="Century Gothic" w:ascii="Century Gothic" w:hAnsi="Century Gothic"/>
              </w:rPr>
              <w:t>1.3.4Cultural environment.</w:t>
            </w:r>
          </w:p>
          <w:p>
            <w:pPr>
              <w:pStyle w:val="Normal"/>
              <w:spacing w:before="0" w:after="0"/>
              <w:ind w:left="37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Political Geography__________________________________4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4.1 Concept of state by:</w:t>
            </w:r>
          </w:p>
          <w:p>
            <w:pPr>
              <w:pStyle w:val="Normal"/>
              <w:spacing w:before="0" w:after="0"/>
              <w:ind w:left="92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) Identifying necessary qualifications and characteristics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0"/>
              <w:ind w:left="92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 Listing examples of states in various region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) Describing quasi-state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1.4.2</w:t>
            </w:r>
            <w:r>
              <w:rPr>
                <w:rFonts w:cs="Century Gothic" w:ascii="Century Gothic" w:hAnsi="Century Gothic"/>
              </w:rPr>
              <w:t>Multinational states and stateless nation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1.4.3    Boundaries and Frontier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1.4.4    Shapes of stat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1.4.5    Concepts of imperialism and colonialism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Agricultural Geography_______________________________4%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Evolution and theories of agricultural practice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Neolithic Revolu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Second Agricultural Revolution c) Green Revolution and biotechnology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Controlling factors of agriculture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Von Thünen model to both small- and large-scale situations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Agricultural practice to differentiate between less developed and relatively developed countries.</w:t>
            </w:r>
          </w:p>
          <w:p>
            <w:pPr>
              <w:pStyle w:val="Normal"/>
              <w:spacing w:before="0" w:after="0"/>
              <w:ind w:left="81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</w:rPr>
              <w:t>Population Geography_______________________________4%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lang w:val="en-GB"/>
              </w:rPr>
              <w:t>Population theories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thods and problems of population data collection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orld population distribution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opulation characteristics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opulation dynamics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opulation change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</w:rPr>
              <w:t>Tourism Geography__________________________________4%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Tourism: a global phenomenon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Tourism infrastructure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Factors effecting Tourism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Tourism: supply and demand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Ecotourism.</w:t>
            </w:r>
          </w:p>
          <w:p>
            <w:pPr>
              <w:pStyle w:val="Normal"/>
              <w:spacing w:before="0" w:after="0"/>
              <w:ind w:left="81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</w:rPr>
              <w:t>Social Geography____________________________________3%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Race/ethnic segregation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Sexuality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Homelessness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Urban social movements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Crime/Gated communities, Globalization and citizenship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Nationalism and territory.</w:t>
            </w:r>
          </w:p>
          <w:p>
            <w:pPr>
              <w:pStyle w:val="Normal"/>
              <w:spacing w:before="0" w:after="0"/>
              <w:ind w:left="81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</w:rPr>
              <w:t>Gender Geography__________________________________3%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Gender Geography - Space, Place and Gender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Status of Women in the World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Gender and Domestic Space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Women and Work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Gender and Mobility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Feminism, Nationalism and Imperialism.</w:t>
            </w:r>
          </w:p>
          <w:p>
            <w:pPr>
              <w:pStyle w:val="Normal"/>
              <w:spacing w:before="0" w:after="0"/>
              <w:ind w:left="81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</w:rPr>
              <w:t>Rural Geography__________________________________3%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Rural land use and settlement patterns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Models of land use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Settlement patterns associated with major agriculture types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Future food supplies and environmental impacts of agriculture - hopes and fears.</w:t>
            </w:r>
          </w:p>
          <w:p>
            <w:pPr>
              <w:pStyle w:val="Normal"/>
              <w:spacing w:before="0" w:after="0"/>
              <w:ind w:left="81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</w:rPr>
              <w:t>Urban &amp;Regional Planning__________________________3%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Concept of a region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</w:t>
            </w:r>
            <w:r>
              <w:rPr>
                <w:rFonts w:cs="Century Gothic" w:ascii="Century Gothic" w:hAnsi="Century Gothic"/>
              </w:rPr>
              <w:t>ypes of regions and methods of regionalization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Growth centers and growth poles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Regional imbalances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Environmental issues in regional planning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Planning for sustainable developmen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40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PHYSICAL GEOGRAPH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2.1</w:t>
            </w:r>
            <w:r>
              <w:rPr>
                <w:rFonts w:cs="Century Gothic" w:ascii="Century Gothic" w:hAnsi="Century Gothic"/>
                <w:b/>
                <w:bCs/>
                <w:lang w:val="en-GB"/>
              </w:rPr>
              <w:t>Environmental Geography__________________________4%</w:t>
            </w:r>
          </w:p>
          <w:p>
            <w:pPr>
              <w:pStyle w:val="Normal"/>
              <w:spacing w:before="0" w:after="0"/>
              <w:ind w:left="702" w:hanging="702"/>
              <w:rPr/>
            </w:pPr>
            <w:r>
              <w:rPr>
                <w:rFonts w:cs="Century Gothic" w:ascii="Century Gothic" w:hAnsi="Century Gothic"/>
                <w:lang w:val="en-GB"/>
              </w:rPr>
              <w:t>2.1.1Scope and significance, Nature of environment.</w:t>
            </w:r>
          </w:p>
          <w:p>
            <w:pPr>
              <w:pStyle w:val="Normal"/>
              <w:spacing w:before="0" w:after="0"/>
              <w:ind w:left="702" w:hanging="702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lang w:val="en-GB"/>
              </w:rPr>
              <w:t>2.1.2    The structure and functions of ecosystem.</w:t>
            </w:r>
          </w:p>
          <w:p>
            <w:pPr>
              <w:pStyle w:val="Normal"/>
              <w:spacing w:before="0" w:after="0"/>
              <w:ind w:left="882" w:hanging="882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lang w:val="en-GB"/>
              </w:rPr>
              <w:t>2.1.3     Resources; Soil resources, Mineral and Water resources, Land as a resource.</w:t>
            </w:r>
          </w:p>
          <w:p>
            <w:pPr>
              <w:pStyle w:val="Normal"/>
              <w:spacing w:before="0" w:after="0"/>
              <w:ind w:left="702" w:hanging="702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lang w:val="en-GB"/>
              </w:rPr>
              <w:t>2.1.4     Pollution: Air, water and noise.</w:t>
            </w:r>
          </w:p>
          <w:p>
            <w:pPr>
              <w:pStyle w:val="Normal"/>
              <w:spacing w:before="0" w:after="0"/>
              <w:ind w:left="702" w:hanging="702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lang w:val="en-GB"/>
              </w:rPr>
              <w:t>2.1.5     Waste Management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87" w:leader="none"/>
              </w:tabs>
              <w:spacing w:before="0" w:after="0"/>
              <w:ind w:left="1320" w:hanging="1248"/>
              <w:rPr/>
            </w:pPr>
            <w:r>
              <w:rPr>
                <w:rFonts w:cs="Century Gothic" w:ascii="Century Gothic" w:hAnsi="Century Gothic"/>
                <w:b/>
                <w:bCs/>
              </w:rPr>
              <w:t>Climatology________________________________________4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2.2.1</w:t>
            </w:r>
            <w:r>
              <w:rPr>
                <w:rFonts w:cs="Century Gothic" w:ascii="Century Gothic" w:hAnsi="Century Gothic"/>
                <w:lang w:val="en-GB"/>
              </w:rPr>
              <w:t>Key concepts in climatology and meteorolog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2.2.2    Elements and factors of climat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2.2.3    Structure and composition of atmospher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2.2.4    Pressure and winds; Jet streams; air masses and fronts.</w:t>
            </w:r>
          </w:p>
          <w:p>
            <w:pPr>
              <w:pStyle w:val="Normal"/>
              <w:spacing w:before="0" w:after="0"/>
              <w:ind w:left="792" w:hanging="792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2.2.5    Condensation: Precipitation, storms, cyclones, tornadoes and thunderstorm, fog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2.2.6    Classification of climate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2.3 Oceanography______________________________________4%</w:t>
            </w:r>
          </w:p>
          <w:p>
            <w:pPr>
              <w:pStyle w:val="Normal"/>
              <w:spacing w:before="0" w:after="0"/>
              <w:ind w:left="792" w:hanging="792"/>
              <w:rPr>
                <w:rFonts w:ascii="Century Gothic" w:hAnsi="Century Gothic" w:cs="Century Gothic"/>
                <w:lang w:val="en-GB"/>
              </w:rPr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2.3.1    Origin of oceans and seas: major water masses and their distribution.</w:t>
            </w:r>
          </w:p>
          <w:p>
            <w:pPr>
              <w:pStyle w:val="Normal"/>
              <w:spacing w:before="0" w:after="0"/>
              <w:ind w:left="792" w:hanging="792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2.3.2     Configuration of oceans - characteristic features of the ocean basins, Tectonics layers in ocean Basin.</w:t>
            </w:r>
          </w:p>
          <w:p>
            <w:pPr>
              <w:pStyle w:val="Normal"/>
              <w:spacing w:before="0" w:after="0"/>
              <w:ind w:left="792" w:hanging="810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2.3.3    Temperature, salinity/density of ocean water:  distribution causes and effects.</w:t>
            </w:r>
          </w:p>
          <w:p>
            <w:pPr>
              <w:pStyle w:val="Normal"/>
              <w:spacing w:before="0" w:after="0"/>
              <w:ind w:left="792" w:hanging="810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2.3.4     Ocean floor deposits, their characteristics and classification.</w:t>
            </w:r>
          </w:p>
          <w:p>
            <w:pPr>
              <w:pStyle w:val="Normal"/>
              <w:spacing w:before="0" w:after="0"/>
              <w:ind w:left="792" w:hanging="792"/>
              <w:rPr>
                <w:rFonts w:ascii="Century Gothic" w:hAnsi="Century Gothic" w:cs="Century Gothic"/>
                <w:lang w:val="en-GB"/>
              </w:rPr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2.3.5    Ocean circulation: waves, currents and tides, their nature, causes, effects and impact on environment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lang w:val="en-GB"/>
              </w:rPr>
              <w:t>2.4   Geomorphology____________________________________4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lang w:val="en-GB"/>
              </w:rPr>
              <w:t>2.3.1Geological time scale.</w:t>
            </w:r>
          </w:p>
          <w:p>
            <w:pPr>
              <w:pStyle w:val="Normal"/>
              <w:spacing w:before="0" w:after="0"/>
              <w:ind w:left="702" w:hanging="702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2.3.2   Factors of landform development and geomorphic processe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2.3.3    Weathering and mass wasting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2.3.4    Fluvial geomorphic cycl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2.3.5    Glacial and Eolian landform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555" w:hanging="51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Hydro-geography___________________________________3%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lang w:val="en-GB"/>
              </w:rPr>
              <w:t>Hydrological Cycle.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ypes of Precipitations.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stribution of water.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se and Management of water.</w:t>
            </w:r>
          </w:p>
          <w:p>
            <w:pPr>
              <w:pStyle w:val="Normal"/>
              <w:spacing w:before="0" w:after="0"/>
              <w:ind w:left="81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555" w:hanging="51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Applied Geomorphology____________________________3%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lang w:val="en-GB"/>
              </w:rPr>
              <w:t>Geomorphic processes and structures: Significance of Tectonic and Denudational processes in the evolution of landforms.</w:t>
            </w:r>
          </w:p>
          <w:p>
            <w:pPr>
              <w:pStyle w:val="Normal"/>
              <w:spacing w:before="0" w:after="0"/>
              <w:ind w:left="792" w:hanging="792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2.6.2    Natural hazards; Earthquakes, tsunami, volcanism, cyclones, floods, Mass wasting and their impacts, Drought and desertification, causes and impacts, Impacts of natural reservoirs on eco-system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555" w:hanging="510"/>
              <w:rPr/>
            </w:pPr>
            <w:r>
              <w:rPr>
                <w:rFonts w:cs="Century Gothic" w:ascii="Century Gothic" w:hAnsi="Century Gothic"/>
                <w:b/>
                <w:bCs/>
              </w:rPr>
              <w:t>Biogeography_______________________________________4%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Major biomes of the world.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Ecosystem and food chain.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Environmental degradation and conservation.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io-diversification and ecological equilibrium.</w:t>
            </w:r>
          </w:p>
          <w:p>
            <w:pPr>
              <w:pStyle w:val="Normal"/>
              <w:spacing w:before="0" w:after="0"/>
              <w:ind w:left="81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575" w:hanging="54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</w:rPr>
              <w:t>Soil Geography_____________________________________3%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Genesis of soils.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Classification and distribution of soils.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Soil profile.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</w:rPr>
              <w:t>Soil erosion and conservation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0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3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  <w:t>REGIONAL GEOGRAPHY OF THE WORLD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lang w:val="en-GB"/>
              </w:rPr>
              <w:t>3.1 Concepts/Theories and Thoughts_____________________5%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autoSpaceDE w:val="false"/>
              <w:spacing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3.1.1</w:t>
            </w:r>
            <w:r>
              <w:rPr>
                <w:rFonts w:cs="Century Gothic" w:ascii="Century Gothic" w:hAnsi="Century Gothic"/>
              </w:rPr>
              <w:t>Ancient Period: Contributions of Greeks, Romans and Muslims.</w:t>
            </w:r>
          </w:p>
          <w:p>
            <w:pPr>
              <w:pStyle w:val="Normal"/>
              <w:autoSpaceDE w:val="false"/>
              <w:spacing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1.2   Pre-Modern Period: Contribution of Verenius, Kant, Humboldt and Ritter.</w:t>
            </w:r>
          </w:p>
          <w:p>
            <w:pPr>
              <w:pStyle w:val="Normal"/>
              <w:autoSpaceDE w:val="false"/>
              <w:spacing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3.1.3   Modern Period: Dichotomy of determinism and possibilism; contributions of Ratzel, Semple, Huntington and La Blache.</w:t>
            </w:r>
          </w:p>
          <w:p>
            <w:pPr>
              <w:pStyle w:val="Normal"/>
              <w:autoSpaceDE w:val="false"/>
              <w:spacing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3.14    Recent Period: Quantitive Revolution; Radicalism, Behaviouralism and Humanism.</w:t>
            </w:r>
          </w:p>
          <w:p>
            <w:pPr>
              <w:pStyle w:val="Normal"/>
              <w:autoSpaceDE w:val="false"/>
              <w:spacing w:before="0" w:after="0"/>
              <w:ind w:left="702" w:hanging="702"/>
              <w:rPr>
                <w:rFonts w:ascii="Century Gothic" w:hAnsi="Century Gothic" w:cs="Century Gothic"/>
                <w:lang w:val="en-GB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3.15    </w:t>
            </w:r>
            <w:r>
              <w:rPr>
                <w:rFonts w:cs="Century Gothic" w:ascii="Century Gothic" w:hAnsi="Century Gothic"/>
                <w:lang w:val="en-GB"/>
              </w:rPr>
              <w:t>Established traditions: Earth science, area study, spatial organization, man-land, system analysis and cartographic.</w:t>
            </w:r>
          </w:p>
          <w:p>
            <w:pPr>
              <w:pStyle w:val="Normal"/>
              <w:autoSpaceDE w:val="false"/>
              <w:spacing w:before="0" w:after="0"/>
              <w:ind w:left="702" w:hanging="702"/>
              <w:rPr>
                <w:rFonts w:ascii="Century Gothic" w:hAnsi="Century Gothic" w:cs="Century Gothic"/>
                <w:lang w:val="en-GB"/>
              </w:rPr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3.1.6   Man-environment interaction themes: Environmental Determinism, Possibilism, Probabilism, Cognitive Behaviourism, Islamic concept of man-environment relationship.</w:t>
            </w:r>
          </w:p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before="0" w:after="0"/>
              <w:ind w:left="575" w:hanging="54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Regional Concepts__________________________________5%</w:t>
            </w:r>
          </w:p>
          <w:p>
            <w:pPr>
              <w:pStyle w:val="Normal"/>
              <w:numPr>
                <w:ilvl w:val="2"/>
                <w:numId w:val="7"/>
              </w:numPr>
              <w:autoSpaceDE w:val="false"/>
              <w:spacing w:before="0" w:after="0"/>
              <w:rPr/>
            </w:pPr>
            <w:r>
              <w:rPr>
                <w:rFonts w:cs="Century Gothic" w:ascii="Century Gothic" w:hAnsi="Century Gothic"/>
                <w:lang w:val="en-GB"/>
              </w:rPr>
              <w:t>Significance of the regional approach and concept in Geography.</w:t>
            </w:r>
          </w:p>
          <w:p>
            <w:pPr>
              <w:pStyle w:val="Normal"/>
              <w:numPr>
                <w:ilvl w:val="2"/>
                <w:numId w:val="7"/>
              </w:numPr>
              <w:autoSpaceDE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ntroduction to regional concepts and methods; criteria for dividing world into regions; types of regions with special emphasis on economic, political, cultural and special purpose regions of the world.</w:t>
            </w:r>
          </w:p>
          <w:p>
            <w:pPr>
              <w:pStyle w:val="Normal"/>
              <w:numPr>
                <w:ilvl w:val="2"/>
                <w:numId w:val="7"/>
              </w:numPr>
              <w:autoSpaceDE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udy of each region with an emphasis on South Asia, S.W Asia, Far-eastern region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4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  <w:t>TOOLS OF GEOGRAPHY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lang w:val="en-GB"/>
              </w:rPr>
              <w:t>4.1   Cartography________________________________________6%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4.1.1Evolution of Cartography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4.1.2 Basic geodesy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4.1.3 Map projections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4.1.4 Symbolization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4.1.5 Mapping statistical surfaces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4.1.6 Map reading.</w:t>
            </w:r>
          </w:p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Geographical Information System_____________________8%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rPr/>
            </w:pPr>
            <w:r>
              <w:rPr>
                <w:rFonts w:cs="Century Gothic" w:ascii="Century Gothic" w:hAnsi="Century Gothic"/>
                <w:lang w:val="en-GB"/>
              </w:rPr>
              <w:t>Definitions, key components, functional subsystem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ypes of Data in GIS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p design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ta classification approaches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lang w:val="en-GB"/>
              </w:rPr>
            </w:pPr>
            <w:r>
              <w:rPr>
                <w:rFonts w:cs="Century Gothic" w:ascii="Century Gothic" w:hAnsi="Century Gothic"/>
              </w:rPr>
              <w:t>Spatial analysis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Century Gothic" w:hAnsi="Century Gothic" w:cs="Century Gothic"/>
                <w:b/>
                <w:b/>
                <w:bCs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Remote Sensing_____________________________________8%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rPr/>
            </w:pPr>
            <w:r>
              <w:rPr>
                <w:rFonts w:cs="Century Gothic" w:ascii="Century Gothic" w:hAnsi="Century Gothic"/>
                <w:lang w:val="en-GB"/>
              </w:rPr>
              <w:t>History and development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ncepts and Foundation of Remote Sensing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tellite Remote Sensing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ypes of Satellite and platforms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mage products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mage Analysis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chniques for visual interpretation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20%</w:t>
            </w:r>
          </w:p>
        </w:tc>
      </w:tr>
      <w:tr>
        <w:trPr>
          <w:trHeight w:val="4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hd w:fill="E5E5E5" w:val="clear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Tot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" w:hanging="55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4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6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8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0" w:hanging="144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2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4" w:hanging="180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6" w:hanging="180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20" w:hanging="93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5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88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7:00Z</dcterms:created>
  <dc:creator>user</dc:creator>
  <dc:description/>
  <cp:keywords/>
  <dc:language>en-US</dc:language>
  <cp:lastModifiedBy>Umair Khan</cp:lastModifiedBy>
  <dcterms:modified xsi:type="dcterms:W3CDTF">2011-03-24T06:17:00Z</dcterms:modified>
  <cp:revision>2</cp:revision>
  <dc:subject/>
  <dc:title>Geography</dc:title>
</cp:coreProperties>
</file>