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16660</wp:posOffset>
                </wp:positionV>
                <wp:extent cx="5612130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6228"/>
                              <w:gridCol w:w="162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Meteorolo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Sr. No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Core Area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limat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Tropical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Synoptic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esoscale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Agro-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Hydro-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Glaci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Dynamic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arine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Environmental meteorolog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306.7pt;mso-wrap-distance-left:0pt;mso-wrap-distance-right:9pt;mso-wrap-distance-top:0pt;mso-wrap-distance-bottom:0pt;margin-top:95.8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6228"/>
                        <w:gridCol w:w="162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88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Meteorolog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Sr. No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Core Area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limat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ropical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ynoptic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esoscale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gro-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Hydro-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Glaci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ynamic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arine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nvironmental meteorolog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9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1620"/>
      </w:tblGrid>
      <w:tr>
        <w:trPr>
          <w:trHeight w:val="432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Meteorology (Detailed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  <w:u w:val="single"/>
              </w:rPr>
            </w:pPr>
            <w:r>
              <w:rPr>
                <w:rFonts w:cs="Calibri" w:ascii="Century Gothic" w:hAnsi="Century Gothic"/>
                <w:b/>
                <w:i/>
              </w:rPr>
              <w:t>Sr.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Core Are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Percentage</w:t>
            </w:r>
          </w:p>
        </w:tc>
      </w:tr>
      <w:tr>
        <w:trPr>
          <w:trHeight w:val="56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  <w:shd w:fill="E5E5E5" w:val="clear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CLIMATOLOGY: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Introduction to Weather &amp; Climate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limate Change / Variability and Global Warming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mponents of Climate System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Climate Classification, Climate of Pakistan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Global energy budget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eather and Climate Model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Climate Change Assessment and Prediction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mission &amp; Climate Scenario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een House Gase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Natural and Anthropogenic Causes of CC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Glaciers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now and Ice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nowline and Temperature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actors affecting climate of a region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18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Introduction to Paleoclimatology and Dandrochronology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522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ce A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  <w:shd w:fill="E5E5E5" w:val="clear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TROPICAL METEOROLOGY: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lobal General Circulation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Composition and Structure of Atmosphere 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Atmospheric Thermodynamic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Monsoon circulation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ea and Land Breeze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ropical Weather System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ropical Cyclone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er-Tropical Convergence Zone (ITCZ)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riolis force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Jet stream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loud Types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ifferent forms of Precipitation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haracteristics of hot and cold air</w:t>
            </w:r>
          </w:p>
          <w:p>
            <w:pPr>
              <w:pStyle w:val="Normal"/>
              <w:numPr>
                <w:ilvl w:val="0"/>
                <w:numId w:val="9"/>
              </w:numPr>
              <w:ind w:left="1242" w:hanging="81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ole of Land and Sea in weather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SYNOPTIC METEOROLOGY: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Weather systems 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Upper Atmosphere circulation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ynoptic Weather chart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ypes and Characteristics of Air Masse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tmospheric Wave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ronts and their Type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rontogenesis and frontolysi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Geostrophic winds 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hermal Winds</w:t>
            </w:r>
          </w:p>
          <w:p>
            <w:pPr>
              <w:pStyle w:val="Normal"/>
              <w:numPr>
                <w:ilvl w:val="0"/>
                <w:numId w:val="10"/>
              </w:numPr>
              <w:ind w:left="702" w:hanging="18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bsolute, Specific and Relative Humidity, Dew Point, Vapour Pressure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vaporation, condensation &amp; Precipitation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eather Radars and Satellites</w:t>
            </w:r>
          </w:p>
          <w:p>
            <w:pPr>
              <w:pStyle w:val="Normal"/>
              <w:numPr>
                <w:ilvl w:val="0"/>
                <w:numId w:val="10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Numerical Weather Predi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5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entury Gothic" w:hAnsi="Century Gothic"/>
                <w:b/>
                <w:i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MESOSCALE METEOROLOGY: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nvection and Radiation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louds and Aerosol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loud Physic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Vorticity and Circulation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tability and instability of atmosphere</w:t>
            </w:r>
          </w:p>
          <w:p>
            <w:pPr>
              <w:pStyle w:val="Normal"/>
              <w:numPr>
                <w:ilvl w:val="0"/>
                <w:numId w:val="8"/>
              </w:numPr>
              <w:ind w:left="702" w:hanging="18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lpha, Beta and Gamma Mesoscales Thermodynamic Processes in Atmosphere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ightening and its mechanism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Mountain Wave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version Layer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quall line, Gale Winds, Sleet, Dry line</w:t>
            </w:r>
          </w:p>
          <w:p>
            <w:pPr>
              <w:pStyle w:val="Normal"/>
              <w:numPr>
                <w:ilvl w:val="0"/>
                <w:numId w:val="8"/>
              </w:numPr>
              <w:ind w:left="792" w:hanging="27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hunderstorm, Dust storm, Tornadoes, Doldrums, Ozone and Ozone Layer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Characteristics of Low and High Pressure 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Troughs and Ridge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opographic Impact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lope winds and valley winds</w:t>
            </w:r>
          </w:p>
          <w:p>
            <w:pPr>
              <w:pStyle w:val="Normal"/>
              <w:numPr>
                <w:ilvl w:val="0"/>
                <w:numId w:val="8"/>
              </w:numPr>
              <w:ind w:left="1080" w:hanging="558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arm and Cold Adve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5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AGRO-METEOROLOGY: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grometeorological Classification of Pakistan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owth and Development of Plants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ffects of Abnormal Weather Conditions on Crops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ypes of Evapotranspiration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ater Balance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apillary action and Osmatic Pressure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owing Degree Days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owing Season Length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rop Water Demand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tmospheric Water Demand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oil Moisture and Soil Temperature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ld and modern irrigation Techniques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ertility of Soil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ypes of Soil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jc w:val="both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ield Capacity, Permanent Wilting Point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Photosynthesis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ater Conservation</w:t>
            </w:r>
          </w:p>
          <w:p>
            <w:pPr>
              <w:pStyle w:val="Normal"/>
              <w:numPr>
                <w:ilvl w:val="0"/>
                <w:numId w:val="1"/>
              </w:numPr>
              <w:ind w:left="1242" w:hanging="720"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ain Water Harves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HYDRO-METEOROLOG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Hydrological Cyc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ight, Moderate, Heavy Rain &amp; Cloudburs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lood and Drough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lash Floods, Riverine Floods and Rain Floo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ater and river flow (Fluid Dynamic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iver Catchments and Runoff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rrigation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eturn Perio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ischarge Rate, Peak Flow, Dead Level of Dam, Sedimentation and Silt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Remote Sensing &amp; G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ensity of Rainf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  <w:shd w:fill="E5E5E5" w:val="clear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GLACIOLOGY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ntroduction to Glaciers, Glacial Ice Transformation from Snow to 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ypes of Glaci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Glacial Mass bal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ffect of Debris Cover on Melting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now, Ice and Surface Albe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Response of Glaciers to Climate Chan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lacier Surges and Retre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Ice Sheets and earth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Ice Cores and Paleo-Cryolog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lacial Lake Outburst Floo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ffect of pollution on Mel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ryospheric Thermal Inver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DYNAMIC METEOROLOG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cale and Laws of Atmospheric Mo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aws of Conservation of Mass, Energy and Momentu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apse Rates, Density of Atmosphe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Hydrostatics and Non-hydrosta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Numerical and Statistical Mod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Adiabatic and non-Adiabatic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luid Dynamics and Force of Fri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urbulent For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Laminar Flow and Vertical Veloc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Hot Air and Cold Air Character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onvective Meso-scale Cel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11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  <w:shd w:fill="E5E5E5" w:val="clear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MARINE METEOROLOG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ceanic Circul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Oceanic Curren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ea surface temperat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l~Nino/La~Nina and Southern Oscillation Index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Warm and Cold Poo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ides and oceanic wav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Sea Level R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Cyclones, Typhones, Hurricanes (Definition, Namin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Tsunami, Storm Sur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3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i/>
                <w:i/>
              </w:rPr>
            </w:pPr>
            <w:r>
              <w:rPr>
                <w:rFonts w:cs="Calibri" w:ascii="Century Gothic" w:hAnsi="Century Gothic"/>
                <w:b/>
                <w:i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u w:val="single"/>
                <w:shd w:fill="E5E5E5" w:val="clear"/>
              </w:rPr>
            </w:pPr>
            <w:r>
              <w:rPr>
                <w:rFonts w:cs="Calibri" w:ascii="Century Gothic" w:hAnsi="Century Gothic"/>
                <w:b/>
                <w:u w:val="single"/>
                <w:shd w:fill="E5E5E5" w:val="clear"/>
              </w:rPr>
              <w:t>ENVIRONMENTAL METEOROLOG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nviron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nvironmental Pollution (Air, Water and Soi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een House Gases (GHG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reen House Eff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Natural and Anthropogenic Influe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GHG Emi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Natural Disas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Disaster Risk Redu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Mitigation and Adaptation Meas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Future Climate Proj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%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10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1242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92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92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108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1242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720"/>
        </w:tabs>
        <w:ind w:left="1242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00:00Z</dcterms:created>
  <dc:creator>Atif Wazir</dc:creator>
  <dc:description/>
  <cp:keywords/>
  <dc:language>en-US</dc:language>
  <cp:lastModifiedBy>SULMAN</cp:lastModifiedBy>
  <dcterms:modified xsi:type="dcterms:W3CDTF">2012-02-22T09:09:00Z</dcterms:modified>
  <cp:revision>20</cp:revision>
  <dc:subject/>
  <dc:title>Proposed topics and detail for NTS</dc:title>
</cp:coreProperties>
</file>