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660"/>
        <w:gridCol w:w="1710"/>
      </w:tblGrid>
      <w:tr>
        <w:trPr>
          <w:trHeight w:val="5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icrobiology</w:t>
            </w:r>
          </w:p>
        </w:tc>
      </w:tr>
      <w:tr>
        <w:trPr>
          <w:trHeight w:val="5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robial Divers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robial Anatomy and Phys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dica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%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timicrobial Agents and Development of Resist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3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mu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cal Safety and Risk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robial Gene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i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vironmental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ed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quatic Micro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%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etic Enginee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%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0"/>
        <w:gridCol w:w="1710"/>
      </w:tblGrid>
      <w:tr>
        <w:trPr>
          <w:trHeight w:val="54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Microbiology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ICROBIAL DIVERSIT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asic concepts and aims of classification_____________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1    Microbial evolution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.1.2    Classical and Molecular basis of Classification and taxonomy. 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3    Prokaryotes: bacteria, eukaryotes: fungi, algae, yeast, protozoa.</w:t>
            </w:r>
          </w:p>
          <w:p>
            <w:pPr>
              <w:pStyle w:val="Normal"/>
              <w:spacing w:lineRule="auto" w:line="240" w:before="0" w:after="0"/>
              <w:ind w:hanging="1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4    Viruse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5    Prions and Viroid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6    Difference between Gram negative and Gram positive bacteri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1.7    Basis of classification of virus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2  Microbial identification: General methods of studying microorganism, Cultivation, Isolation, Purification, identification and characterization_______________________7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.2.1    Ecological nich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ICROBIAL ANATOMY AND PHYS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1 Prokaryotic: Cell Structure and Function____________4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1   Capsule, flagella, fimbrae, pili, periplasm, spore, bacterial cell wal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1.2    Nutrition, Growth and Reproduction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2 Viruses: Introduction, General Characteristics and Replication: Bacteriophages_____________________________3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2.1    Cell metabolism: protein, nucleic acid, lipid and carbohydrate, microbial enzym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2.3 Fermentation: Aerobic and Anaerobic respiration_____3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</w:rPr>
              <w:t>2.3.1</w:t>
            </w:r>
            <w:r>
              <w:rPr>
                <w:rFonts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</w:rPr>
              <w:t>Photosynthesis in bacteria and Blue green algae.</w:t>
            </w:r>
            <w:r>
              <w:rPr>
                <w:rFonts w:cs="Century Gothic" w:ascii="Century Gothic" w:hAnsi="Century Gothic"/>
                <w:color w:val="2A2A2A"/>
              </w:rPr>
              <w:t xml:space="preserve"> 2.3.2    Fixation of carbon dioxide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A2A2A"/>
              </w:rPr>
            </w:pPr>
            <w:r>
              <w:rPr>
                <w:rFonts w:cs="Century Gothic" w:ascii="Century Gothic" w:hAnsi="Century Gothic"/>
                <w:color w:val="2A2A2A"/>
              </w:rPr>
              <w:t>2.3.3    The role of ATP in metabolism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2A2A2A"/>
              </w:rPr>
            </w:pPr>
            <w:r>
              <w:rPr>
                <w:rFonts w:cs="Century Gothic" w:ascii="Century Gothic" w:hAnsi="Century Gothic"/>
                <w:color w:val="2A2A2A"/>
              </w:rPr>
              <w:t>2.3.4    Electron transport and Oxidative Phosphoryla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1"/>
        <w:gridCol w:w="1709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EDICAL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1 Normal flora of human body and opportunistic infections____________________________________________2%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2 Bacterial virulence factors: adhesin, invasiveness, exotoxins, endotoxins, Enzymes Sterilization and disinfection__________________________________________2%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3 Epidemiology: prevalence, incidence, morbidity, mortality_____________________________________________1%</w:t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4 Source and reservoir_________________________________1%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42" w:hanging="347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5 Transmission and pathogenesis of important infectious microorganisms______________________________________2%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6 Zoonotic, Protozoal, Nosocomial and Mycotic infections caused by bacteria and viruses______________________2%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3.7 Pathogenesis and diagnosis of viral and rickettsial diseases including, AIDS, Hepatitis, Poxviruses, influenza and Herpes viruses__________________________________________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%</w:t>
            </w:r>
          </w:p>
        </w:tc>
      </w:tr>
      <w:tr>
        <w:trPr>
          <w:trHeight w:val="3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NTIMICROBIAL AGENTS AND DEVELOPMENT OF RESISTANCE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1 Classification of antimicrobial drugs: antibacterial, antiviral, antifungal___________________________________4%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.1   Chemotherapy and microbial drug interaction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.2   Antimicrobial Sensitivity testing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.3   Modes of action of antimicrobials on microorganisms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2 Acquisition of bacterial resistance: genetic and non- genetic mechanisms_________________________________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IMMUN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1 Cells and organs involved in immunolog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2 Innate and acquired immun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3 Humoral and cellular immunity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4 Structure and function of B and T cel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5 Antibodies and its typ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6 Antigens and immunoge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7 Autoimmunity and hypersensivity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8 Immunological and serological techniques; Interactions between antigens and antibodie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BIOLOGICAL SAFETY AND RISK MANAGEMENT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1 Hazard Identification: Indigenous and Pathogenic Agents, Epidemiology of Laboratory Associated Infections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2 Biological Hazards, Pathogens (Bacteria, Fungi &amp; Viruses) and Biological Toxins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3 Biosafety in Teaching/Research Laboratories &amp; Industr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4 Shippment and transport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6.5 Decontamination and Disinfecti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MICROBIAL GENETICS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1 Structure of nucleic acid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2 Concept of gene, mutations gene structure and function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3 DNA replication: prokaryotic and eukaryotic, viral, DNA repair, recombination, Integrons, Transposons, their insertion sequence, gene expression: and translation: transcription.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4 Intermicrobial DNA transfer and recombination; conjugation, transformation, transduction.</w:t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432" w:hanging="43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5 RNA polymerase function and modulation of its activity: promoters, operators repressor, terminator, regulation, post transcriptional processing of tRNA, mRNA, rRN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6 Bacterial plasmids, fertility factors, resistance factors, Col plasmids.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before="0" w:after="0"/>
              <w:ind w:left="342" w:hanging="45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7.7 Mutagenesis, mutagenic agents, Repair and mutation suppressi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51"/>
        <w:gridCol w:w="1709"/>
      </w:tblGrid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SOIL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1 Soil Environment_____________________________________2%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1.1    Elements of soil, Formation, Structure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1.2    Soil microbial population; Bacteria, Actinomycetes, Fungi, Algae, Viruses, Protozoans.</w:t>
            </w:r>
          </w:p>
          <w:p>
            <w:pPr>
              <w:pStyle w:val="Normal"/>
              <w:spacing w:lineRule="auto" w:line="240" w:before="0" w:after="0"/>
              <w:ind w:left="702" w:hanging="72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8.2 Role of microorganisms in mineral transformations: carbon, nitrogen transformations_____________________3% </w:t>
            </w:r>
          </w:p>
          <w:p>
            <w:pPr>
              <w:pStyle w:val="Normal"/>
              <w:spacing w:lineRule="auto" w:line="240" w:before="0" w:after="0"/>
              <w:ind w:left="342" w:hanging="36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3 Plant-microbe interactions, Microbe-microbe interactions, Microbial impact on soil fertility, Quorum sensing, Microbial Competition, antibiosis, predation_3%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lication of soil microorganism in biotechnology; salinity and water logging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ymbiotic fungi(Lichens, Mycorrhizae, Insect/ fungal association)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udy of major microbial plant diseases in Pakistan; fungal, bacterial, viral and nematode diseases)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lant defense mechanism against pathogens.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iological control of Plant Pathogens.</w:t>
            </w:r>
          </w:p>
          <w:p>
            <w:pPr>
              <w:pStyle w:val="Normal"/>
              <w:spacing w:lineRule="auto" w:line="240" w:before="0" w:after="0"/>
              <w:ind w:left="702" w:hanging="70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8.3.6    Hydrolytic enzymes, siderophores, bacteriocins, antibiosis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ENVIRONMENTAL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Different types of Ecosystems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llutants and their impact on environme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Organic pollut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etal pollutan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ffects of environmental factors on microb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eromicrobiology, extremoph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nvironmental sample collection and process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Solid waste management; domestic, hospital, commercial, agricultu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Global change and microbial infectious disease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.10 Biodegradation and Bioremediation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PPLIED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1 Industrial microbiology_____________________________7%</w:t>
            </w:r>
          </w:p>
          <w:p>
            <w:pPr>
              <w:pStyle w:val="Normal"/>
              <w:spacing w:lineRule="auto" w:line="240" w:before="0" w:after="0"/>
              <w:ind w:left="882" w:hanging="9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1  Fermentation and its types: basic science and princip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2     Bioreactors.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1.3    Use of microbial enzymes in leather, paper, textile, chemical, enzyme, industries. </w:t>
            </w:r>
          </w:p>
          <w:p>
            <w:pPr>
              <w:pStyle w:val="Normal"/>
              <w:spacing w:lineRule="auto" w:line="240" w:before="0" w:after="0"/>
              <w:ind w:left="882" w:hanging="882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4    Major products of industrial microbiology: Organic acids: citric acid, lactic acid and acetic acid; Organic Solvents: acetone, butanol and ethanol. Microbial enzymes: amylases, proteases. Amino acids: lysine and glutamic acid, antibiotics.</w:t>
            </w:r>
          </w:p>
          <w:p>
            <w:pPr>
              <w:pStyle w:val="Normal"/>
              <w:spacing w:lineRule="auto" w:line="240" w:before="0" w:after="0"/>
              <w:ind w:left="882" w:hanging="90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5   Recombinant products; insulin, vaccines, growth hormo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6     Biopolym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1.7     Biopesticid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>10.1.8     Applications of Nanoparticl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2 Food Microbiology_________________________________3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882" w:hanging="90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10.2.1  Spoilage and preservation of food and dairy products: Aflatoxin and other toxins in food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882" w:hanging="90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2     Food –borne pathoge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882" w:hanging="90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3  Food preservation by biological and chemical methods: nici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882" w:hanging="900"/>
              <w:jc w:val="both"/>
              <w:textAlignment w:val="baselin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.2.4     Microbiology of fermented foods.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spacing w:lineRule="auto" w:line="240" w:before="0" w:after="0"/>
              <w:ind w:left="882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.3 General Principals for specimen handling and processing______________________________________________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AQUATIC MICROBIOLOGY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40" w:before="0" w:after="0"/>
              <w:ind w:left="432" w:hanging="63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 11.1 Microbiology of Fresh water, Marine water, Wastewater, Industrial water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2 Water-borne diseas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3 Utilisation and management of wastewater; domestic, hospital, sewerag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4 Industrial effluent treatment process; dyes and heavy metal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1.5 Water purification by various mean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%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  <w:t>GENETIC ENGINEERING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shd w:fill="E5E5E5" w:val="clear"/>
              </w:rPr>
            </w:r>
          </w:p>
          <w:p>
            <w:pPr>
              <w:pStyle w:val="Normal"/>
              <w:spacing w:lineRule="auto" w:line="240" w:before="0" w:after="0"/>
              <w:ind w:left="612" w:hanging="774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12.1 Recombinant DNA, central dogma; restriction enzyme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72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12.2 Cloning; plasmid as cloning vehicles, bacteriophage and cosmid vectors, cloning strategies and gene libraries, cDNA libraries.</w:t>
            </w:r>
          </w:p>
          <w:p>
            <w:pPr>
              <w:pStyle w:val="Normal"/>
              <w:spacing w:lineRule="auto" w:line="240" w:before="0" w:after="0"/>
              <w:ind w:left="522" w:hanging="72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630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12.3 Isolation of cloned genes, recombinant selection and screening, expression in 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E. coli</w:t>
            </w:r>
            <w:r>
              <w:rPr>
                <w:rFonts w:cs="Century Gothic" w:ascii="Century Gothic" w:hAnsi="Century Gothic"/>
                <w:b/>
                <w:bCs/>
              </w:rPr>
              <w:t xml:space="preserve"> of cloned DNA molecules.</w:t>
            </w:r>
          </w:p>
          <w:p>
            <w:pPr>
              <w:pStyle w:val="Normal"/>
              <w:spacing w:lineRule="auto" w:line="240" w:before="0" w:after="0"/>
              <w:ind w:left="52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12.4 Cloning in organisms other then E</w:t>
            </w:r>
            <w:r>
              <w:rPr>
                <w:rFonts w:cs="Century Gothic" w:ascii="Century Gothic" w:hAnsi="Century Gothic"/>
                <w:b/>
                <w:bCs/>
                <w:i/>
                <w:iCs/>
              </w:rPr>
              <w:t>. coli:</w:t>
            </w:r>
            <w:r>
              <w:rPr>
                <w:rFonts w:cs="Century Gothic" w:ascii="Century Gothic" w:hAnsi="Century Gothic"/>
                <w:b/>
                <w:bCs/>
              </w:rPr>
              <w:t xml:space="preserve"> yeast, plant cells, mammalian cells.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63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12.5 Micro infecting genes into animal oocyte, eggs and embryos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2.6 Transgenic plant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522" w:hanging="522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</w:rPr>
              <w:t>12.7 Application of recombinant DNA technology in biology, agriculture and medicin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%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1:00Z</dcterms:created>
  <dc:creator>Hajra </dc:creator>
  <dc:description/>
  <cp:keywords/>
  <dc:language>en-US</dc:language>
  <cp:lastModifiedBy>Umair Khan</cp:lastModifiedBy>
  <dcterms:modified xsi:type="dcterms:W3CDTF">2011-03-24T06:21:00Z</dcterms:modified>
  <cp:revision>2</cp:revision>
  <dc:subject/>
  <dc:title>Microbiology</dc:title>
</cp:coreProperties>
</file>