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0"/>
        <w:gridCol w:w="160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sycholog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40" w:after="40"/>
              <w:ind w:right="-117" w:hanging="0"/>
              <w:rPr>
                <w:rFonts w:ascii="Century Gothic" w:hAnsi="Century Gothic" w:cs="Century Gothic"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color w:val="000000"/>
              </w:rPr>
              <w:t>Experiment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ci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ersonality Theori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ental Health and Psychopat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inic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velopment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esearch Methods and Statist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pacing w:val="-2"/>
              </w:rPr>
              <w:t xml:space="preserve">Psychological </w:t>
            </w:r>
            <w:r>
              <w:rPr>
                <w:rFonts w:cs="Century Gothic" w:ascii="Century Gothic" w:hAnsi="Century Gothic"/>
                <w:color w:val="000000"/>
              </w:rPr>
              <w:t>T</w:t>
            </w:r>
            <w:r>
              <w:rPr>
                <w:rFonts w:cs="Century Gothic" w:ascii="Century Gothic" w:hAnsi="Century Gothic"/>
                <w:color w:val="000000"/>
                <w:spacing w:val="-2"/>
              </w:rPr>
              <w:t>est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urological Bases of Behavi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ducation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ustrial and Organizational Psych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0"/>
        <w:gridCol w:w="160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sychology (Detailed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Century Gothic" w:hAnsi="Century Gothic" w:cs="Century Gothic"/>
                <w:color w:val="000000"/>
                <w:spacing w:val="-5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EXPERIMENTAL PSYCHOLOGY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26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Nature and Application of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sy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hology___________________1%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26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Biological Basis of Behavior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(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Sensation, Perception, Attention)_______________________________________________4%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2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Psychophysics,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Motiv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Emotions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, Learning, Memory, Thinking and Problem-Solving_________________________5%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SOCIAL PSYCHOLOGY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1   Introduction to Social Psychology____________________1%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2   Attitude development and change___________________1%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3   Social Learning______________________________________1%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4   Social Perception___________________________________1%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5   Socialization Process________________________________1%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6   Group Dynamics____________________________________1%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7   Social Identity_______________________________________1%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8   Social Conformity___________________________________1%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.9   Mass Media and Communication____________________1%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2.10  Pro-soc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al Behav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or and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ggr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on__________________1%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PERSONALITY THEORI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.1   Th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P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choanal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ic Theory (Freudian and New-Freudian)_______________________________________________1.5%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3.2    Dispositiona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l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theories_________________________________5%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3.3    Humani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ic and Existentialist theories__________________1%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3.4    Behavior Theories____________________________________1%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3.5    Cognitive Theories____________________________________1%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3.6   Social Learning Theories______________________________1%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MENTAL HEALTH AND PSYCHOPAT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1   Introduc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n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A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bnormal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Behavior__________________0.5%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2    Histor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ba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ck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ground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 xml:space="preserve">f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Abnor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hology_____0.5%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3   Mod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P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chopathology__________________________2%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4.4    Assessment of Abnormali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 xml:space="preserve">y____________________________2%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4.5    Health Psychology(Biopsycho social Model of dealing chronic diseases)__________________________________________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 xml:space="preserve">4.6   Current scenario of Community Mental Health in Pakistan_1%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CLINICAL PSYC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5.1   Psychological Assessment (Projective and Objective)_2%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5.2   Differential Diagnosis(DSM IV, TR)_____________________2%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5.3   Major Psychological test used in Clinical Tests________1%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5.4   Major interventions used in Psycho therapeutic process_________________________________________________2%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Interventions in Community Mental Health________________1%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DEVELOPMENTAL PSYC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6.1   Heredity and Environment_____________________________1%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6.2   Cognitive, Moral, and Social development in childhood________________________________________________2%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6.3   Crises and their effects during various developmental stages_________________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6.4   Developmental challenges of adolescence___________1%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6.5   Physical, Psychological, Social, Linguistic and Cognitive development_____________________________________________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RESEARCH METHODS AND STATIST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1   Methods used in Psychological Research_____________1%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2   Qualitative and Quantitative Research_______________1%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7.3   Basic steps involved in Qualitative and Quantitative Research___________________________________________4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4 Research Designs____________________________________4%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5   Implication of Statistics in Research___________________1%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6   Descriptive Statistics_________________________________2%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7   Inferential Statistics__________________________________3%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8   Normal Distribution__________________________________1%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9   Parametric and Non-parametric tests_________________1%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10  Level of Significance________________________________1%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7.11 Use of Software in Data Analysis (e-g. SPSS)___________1%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u w:val="single"/>
                <w:shd w:fill="E5E5E5" w:val="clear"/>
              </w:rPr>
              <w:t xml:space="preserve">PSYCHOLOGICAL </w:t>
            </w: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u w:val="single"/>
                <w:shd w:fill="E5E5E5" w:val="clear"/>
              </w:rPr>
              <w:t>ES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.1   Introduction and historical background of psychological test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2   Test construction____________________________________2%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3    Adaptation of Psychological Tests___________________1%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4   Item selection_______________________________________1%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5   Item analysis________________________________________1%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6   Reliability___________________________________________2%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7   Validity_____________________________________________2%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8.8   Test Norms__________________________________________1%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0"/>
        <w:gridCol w:w="16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NEUROLOGICAL BASES OF BEHAVIO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9.1   Origin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urop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chology__________________________1%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9.2   Physiology of Neural Cells____________________________1%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9.3   Nature and functions of Nervou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tem_______________2%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>9.4   Emotions and Regulatio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s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Internal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Bod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4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tates_______1%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EDUCATIONAL PSYC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420" w:right="-117" w:hanging="42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-5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Nature and Scope of Educational Psych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360" w:before="0" w:after="0"/>
              <w:ind w:left="420" w:right="-117" w:hanging="42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-5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Individual Differences in Learning Capacity____________0.5%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3  Intelligence, its measurement and role in learning______0.5%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4  Cognitive styles______________________________________0.5%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10.5  Learner's Characteristics (Abilities, Motivation, Interest, Aptitude)_________________________________________________0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>10.6  Learning theories and its practical applications________0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-5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7  Characteristics of a Good Teacher____________________0.5%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8   Guidance and Counseling in Education______________0.5%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9  Behavior Modification in Academic Setup_____________0.5%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0 Designs of Measurement and Evaluation________________1%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1 Special Education_____________________________________1%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2 Segregated education_______________________________0.5%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3 Integrated education________________________________0.5%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4 Inclusive education__________________________________0.5%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-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</w:rPr>
              <w:t xml:space="preserve">10.15 Class Room Management____________________________0.5%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  <w:shd w:fill="E5E5E5" w:val="clear"/>
              </w:rPr>
              <w:t>INDUSTRIAL AND ORGANIZATIONAL PSYC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1.1 Nature and scope of Industrial and Organizational Psycholog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11.2 Personale Recruitment and selection_________________2%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11.3 Job Appraisal and Performance______________________2%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10.4 Effective Leadership style in organization_____________1%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ersonale Management___________________________1%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10.5 Vocational Guidance and counseling________________1%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10.6 Health Management strategies in organization________1%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8:00Z</dcterms:created>
  <dc:creator>Hajra </dc:creator>
  <dc:description/>
  <cp:keywords/>
  <dc:language>en-US</dc:language>
  <cp:lastModifiedBy>Umair Khan</cp:lastModifiedBy>
  <dcterms:modified xsi:type="dcterms:W3CDTF">2011-03-24T06:28:00Z</dcterms:modified>
  <cp:revision>2</cp:revision>
  <dc:subject/>
  <dc:title>Psychology</dc:title>
</cp:coreProperties>
</file>