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160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GB"/>
              </w:rPr>
              <w:t>Sociolo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ological Imagin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Groups, Deviance and Social Contr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Struct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ulture and Related Concep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ization and Persona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Stratif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Chan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lective Behaviou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0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Issues in Pakist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0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Resear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1602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GB"/>
              </w:rPr>
              <w:t>Sociology (Detailed)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ercentage</w:t>
            </w:r>
          </w:p>
        </w:tc>
      </w:tr>
      <w:tr>
        <w:trPr>
          <w:trHeight w:val="3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OLOGICAL IMAGIN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1 Definitions, Scope and Subject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2 Sociological Perspectives: Structural Functionalism; Social Conflict/Conflict/Marxist; Symbolic Interactionism.</w:t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3 Classical Theorists: August Comte, Herbert Spencer, Emile Durkheim, Max Weber, Ibn-E-Khaldun, and Karl Marx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.4 Contemporary Theorists: Talcott Parsons, C. Wright Mills, Robert K. Merton, George Simmel, C.H. Cooley, and G.H.Mea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GROUPS, DEVIANCE AND SOCIAL CONTRO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.1 Definition, Meanings, and Types of Groups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ssociations and Organization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.2 Social Interaction: Levels and Process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2.3 Deviance and Conformity, Mechanisms, Techniques of Social Control, and Agencies of Social Contro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>
          <w:trHeight w:val="2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STRUCTU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6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3.1 Social Institutions: Nature, Development, Interrelationship and Function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3.2 Family, Education, Religion, Media, Economic, Recreational and Political institu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CULTURE AND RELATED CONCEPT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1 Definition, Meanings and Nature Of Cultur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2 Elements of Culture: Norms, Values, Beliefs, Language, and Taboo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3 Culture and Socialis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4 Formal and Non-formal Socialis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5 Real and Ideal Cultur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6 Ethnocentrism, Xenocentrism, and Cultural Lag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4.7 Cultural Variation and Cultural Integr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IZATION AND PERSONALIT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5.1 Meanings of Personalit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5.2 Factors in the Development Of Personalit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5.3 Theories of Personality Development: Looking Glass Self (Cooley), Generalized Others (Mead)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5.4 Agents of Socializ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>
          <w:trHeight w:val="3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STRATIFIC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1 Nature of Social Stratific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2 Cast and Clas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3 Determinant of Social Clas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4 Significance of Social Clas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7.5 Social Mobility: Meanings, Forms, and Factor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CHANG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1 Difference Between Social and Cultural 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2 Processes of Social 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3 Types of Social 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4 Dynamics of Social 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5 Agents of Social 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6 Social Change and Development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7 Social Change and Conflict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8 Social Change and Social Problem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8.9 Resistance to Social Chang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%</w:t>
            </w:r>
          </w:p>
        </w:tc>
      </w:tr>
      <w:tr>
        <w:trPr>
          <w:trHeight w:val="2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COLLECTIVE BEHAVIOU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9.1 Definition and Characteristics/Featur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9.2 Types: Crowd, Mob, and Public Behaviour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ocial Movement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9.3 Formation of Public Opinion: Propaganda and Leadershi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08%</w:t>
            </w:r>
          </w:p>
        </w:tc>
      </w:tr>
      <w:tr>
        <w:trPr>
          <w:trHeight w:val="5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ISSUES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1 Drug Addic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2 Population Explos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3 Illiterac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4 Povert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5 Pollu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6 Corrup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7 Beggary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8 Gender Discrimin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.9 Unplanned Urbanis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0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  <w:t>SOCIAL RESEARCH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1 Ethics of Social Research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2 Sources of Data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522" w:hanging="522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3 Types of Social Research: Quantitative – Questionnaire, Interview Schedule, Survey Method, Experimental – and Qualitative – In-depth Interview, Observation, Focus Group Discussion (FGD), Case Study, Content Analysi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4 Validity, Reliability and Their Typ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5 Sampling: Types, and Techniqu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1.6 Data Management, Analysis and Report Writin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4%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9:00Z</dcterms:created>
  <dc:creator>Hajra </dc:creator>
  <dc:description/>
  <cp:keywords/>
  <dc:language>en-US</dc:language>
  <cp:lastModifiedBy>Umair Khan</cp:lastModifiedBy>
  <dcterms:modified xsi:type="dcterms:W3CDTF">2011-03-24T06:29:00Z</dcterms:modified>
  <cp:revision>2</cp:revision>
  <dc:subject/>
  <dc:title>Sociology</dc:title>
</cp:coreProperties>
</file>