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13"/>
        <w:gridCol w:w="1529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oolog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tebrat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rdat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l Biolo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ar Biolo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elopment Biolo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imal Physiolo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chemist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tic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olo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olution &amp; Paleontolo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xonomy &amp; Zoogeography &amp; Wild Li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215" w:leader="none"/>
        </w:tabs>
        <w:ind w:left="-63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220"/>
        <w:gridCol w:w="1629"/>
      </w:tblGrid>
      <w:tr>
        <w:trPr>
          <w:trHeight w:val="46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ology</w:t>
            </w:r>
          </w:p>
        </w:tc>
      </w:tr>
      <w:tr>
        <w:trPr>
          <w:trHeight w:val="5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VERTEBRAT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ient features and diagnostic characters of the following phyl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 Porifera________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Cnideria_______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Platyhelminthes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Aschelminthese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5 Annelida______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6 Mollusca_____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7 Arthropoda___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8 Echinodermata________________________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HORDATE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agnostic characters and classification of chortadates_________________________________________1%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lient features and diagnostic characters of the following classes______________________________________________9%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sce (2%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phibia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telia (2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s (2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malia (2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ELL 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cture, function and chemical composition of the following cellular organell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Plasma membrane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uclear envelope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3 Endo-membrane system_____________________________3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4 Mitochondria_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5 Ribosomes_____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6 Cytoskeleton__________________________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  <w:t>MOLECULAR 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 Central dogma, structure of DNA and RNA, replication, transcription, translation______________________________5%</w:t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2 Post –transcriptional modifications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3 Gene regulation (lac and trp operon models)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4 DNA Sequencing and screening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5 DNA recombinant technology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6 Basic Principles of bioinformatics_______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EVELOPMENT 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1 Spermatogenesis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2 Oogenesis and egg types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3 Parthenogenesis, Fertilization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4 Types of Cleavage, and cellular differentiation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5 Morphogenetic movements, Fate maps, gastrulation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6 Metamorphosis and Regeneration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7 Stem cells, types and uses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8 Reproductive Techniques (in vitro-fertilization and embryo transfer technology)___________________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IMAL PHYS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1 Homoeostasis (Osmoregulation, Thermoregulation, Immunoregulation)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imal Behaviour____________________________________1%</w:t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3  Mammalian Physiology of the following Systems_____________________________________________7%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igestion (1%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xcretion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espiration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irculation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Nervous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docrine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3.7    Musculo- Skeletal (1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BIO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emical Structure and Classification of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bohydrates (1%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1.2   Proteins and (1%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pids (1%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386" w:hanging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>7.2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Metabolic Pathways (Glycolosis, fermentation, kreb’s cycle, electron transport system and chemiomosis)___5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96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3 Urea cycle, Transamination, Deamination and Decrboxylation_______________________________________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GENET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 Mendalian Genetics_________________________________2%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2 Cell cycle and cell division___________________________2%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3 Chromatin types and Chromosome___________________1%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4 Linkage and crossing over____________________________2%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5 Concept of gene____________________________________1%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6 Sex linked inheritance________________________________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C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1 Biotic and abiotic factors of the ecosystem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2 Major ecosystems of Pakistan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3 Ecosystem dynamics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4 Population dynamics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5 Ecological succession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9.6 Environmental impact assessment {EIA}_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D8D8D8" w:val="clear"/>
              </w:rPr>
              <w:t>EVOLUTION &amp; PALEONT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 Theories of evolution, Homology and analogy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76" w:hanging="4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2 Evidences of evolution, Modern synthesis (Hardy Weinberg Theorem)_________________________________1%</w:t>
            </w:r>
          </w:p>
          <w:p>
            <w:pPr>
              <w:pStyle w:val="Normal"/>
              <w:spacing w:lineRule="auto" w:line="240" w:before="0" w:after="0"/>
              <w:ind w:left="476" w:hanging="4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3 Fossils and fossilization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4 Types of Rocks, Geological Time Chart_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4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AXONOMY &amp; ZOOGEOGRAPHY &amp; WILD LIF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1 Principles of systematic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76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2 Concept of species (allopatric, sympatric and paratactic speciation),  Binomial nomenclature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76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3 Major Zoo-geographical regions of the words with endemic fauna__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76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4 Wild life of Pakistan (Fauna) Endangered species, Threatened Species_________________________________1%</w:t>
            </w:r>
          </w:p>
          <w:p>
            <w:pPr>
              <w:pStyle w:val="Normal"/>
              <w:spacing w:lineRule="auto" w:line="240" w:before="0" w:after="0"/>
              <w:ind w:left="476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5 Sanctuaries, National Parks, wild life act______________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6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1:00Z</dcterms:created>
  <dc:creator>Hajra </dc:creator>
  <dc:description/>
  <cp:keywords/>
  <dc:language>en-US</dc:language>
  <cp:lastModifiedBy>Umair Khan</cp:lastModifiedBy>
  <dcterms:modified xsi:type="dcterms:W3CDTF">2011-03-24T06:31:00Z</dcterms:modified>
  <cp:revision>2</cp:revision>
  <dc:subject/>
  <dc:title>Zoology</dc:title>
</cp:coreProperties>
</file>