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7"/>
        <w:gridCol w:w="6687"/>
        <w:gridCol w:w="157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nagement Sciences</w:t>
            </w:r>
          </w:p>
        </w:tc>
      </w:tr>
      <w:tr>
        <w:trPr>
          <w:trHeight w:val="4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Sr. No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Core Are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Percentag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Fina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Accoun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Marke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Manage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Quantitative Techniqu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Business Research Metho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5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7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Business Communication and Report Writ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8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Economic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%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7"/>
        <w:gridCol w:w="6737"/>
        <w:gridCol w:w="1576"/>
      </w:tblGrid>
      <w:tr>
        <w:trPr>
          <w:trHeight w:val="45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anagement Sciences (Detailed)</w:t>
            </w:r>
          </w:p>
        </w:tc>
      </w:tr>
      <w:tr>
        <w:trPr>
          <w:trHeight w:val="36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Sr. No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Core Are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Percentage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FINANCE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1    Capital Structure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Sources and cost of finance, Capital structure theories, Dividend policies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751" w:hanging="639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Capital Budgeting Decision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ash flow estimation, Capital projects evaluation techniques</w:t>
            </w:r>
          </w:p>
          <w:p>
            <w:pPr>
              <w:pStyle w:val="Normal"/>
              <w:widowControl w:val="false"/>
              <w:ind w:left="667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1.3     Working Capital Management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ash management, Credit control, Inventories management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%</w:t>
            </w:r>
          </w:p>
        </w:tc>
      </w:tr>
      <w:tr>
        <w:trPr>
          <w:trHeight w:val="491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ACCOUNTING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</w:rPr>
              <w:t>2.1    Financial Accounting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 xml:space="preserve">Accounting cycle, Yearend adjustments, Final accounts: Income statement, Cash flow statement and balance sheet 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2.2    Cost Accounting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st classification, Accounting for materials, labour and factory overhead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2.3    Management Accounting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Basic variance analysis:  Material, labour and factory overheads. Breakeven analysis, Cost benefit analysi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%</w:t>
            </w:r>
          </w:p>
        </w:tc>
      </w:tr>
      <w:tr>
        <w:trPr>
          <w:trHeight w:val="35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MARKETING:</w:t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</w:rPr>
              <w:t>3.1    Marketing Strategy 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Marketing mix, Promotion mix, Advertising mix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3.2    Marketing Research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Market exploration: new product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3.3    Consumer Behavior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Consumer needs analysis, Competition, buyer purchase habi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MANAGEMENT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</w:rPr>
              <w:t>4.1    Principles of Management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Functions of management: decision making, Planning, Organizing, Leading, and Controlling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4.2    Organizational Behavior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OB theories: Maslow hierarchy of needs, Theory X Theory Y , Herzberg’s two factor theory, Motivational theory, Organizational structure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4.3    Human Resource Management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HRM functions: Recruitment, Orientation, Training and development. HR policies, Performance appraisal system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QUANTITATIVE TECHNIQUES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5.1    Business Mathematics: </w:t>
            </w:r>
          </w:p>
          <w:p>
            <w:pPr>
              <w:pStyle w:val="Normal"/>
              <w:widowControl w:val="false"/>
              <w:ind w:left="753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Linear Equation and their applications, Simple interest, compound interest, ratio and proportion, percentage, differentiation and integration with their application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5.2    Business Statistics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Measures of central tendency, Measures of dispersion, Probability (simple probability, normal distribution, and hypothesis testing). Correlation and simple regression, ANOVA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BUSINESS RESEARCH METHODS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</w:rPr>
              <w:t>6.1    Introduction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Definition and nature, Scientific method, research process, Errors in business research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6.2    Research Design and Data Sources:</w:t>
            </w:r>
          </w:p>
          <w:p>
            <w:pPr>
              <w:pStyle w:val="Normal"/>
              <w:widowControl w:val="false"/>
              <w:ind w:left="753" w:hanging="637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 xml:space="preserve">          </w:t>
            </w:r>
            <w:r>
              <w:rPr>
                <w:rFonts w:ascii="Century Gothic" w:hAnsi="Century Gothic"/>
              </w:rPr>
              <w:t>Types of research and research design, Primary             and secondary data, Types of data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6.3    Data collection procedures: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Measurement process, Concepts of validity and reliability, Data collection methods, Sampling techniqu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5%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BUSINESS COMMUNICATION AND REPORT WRITING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</w:rPr>
              <w:t>7.1    Effective communication in business:</w:t>
            </w:r>
          </w:p>
          <w:p>
            <w:pPr>
              <w:pStyle w:val="Normal"/>
              <w:widowControl w:val="false"/>
              <w:ind w:left="753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Its definition, Characteristics, process, forms, channels and importance, different kinds of communication, features, elements, concepts, Effective communication principles</w:t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7.2    Written Communication:</w:t>
            </w:r>
          </w:p>
          <w:p>
            <w:pPr>
              <w:pStyle w:val="Normal"/>
              <w:widowControl w:val="false"/>
              <w:ind w:left="753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  <w:t>7C’s of communication, Gestures, manners, presentations and follow-up or Feedback, Business letters, Reports, Minutes of meetings</w:t>
            </w:r>
          </w:p>
          <w:p>
            <w:pPr>
              <w:pStyle w:val="Normal"/>
              <w:widowControl w:val="false"/>
              <w:ind w:left="753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firstLine="116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>7.3    Communication Technologies:</w:t>
            </w:r>
          </w:p>
          <w:p>
            <w:pPr>
              <w:pStyle w:val="Normal"/>
              <w:widowControl w:val="false"/>
              <w:ind w:left="753" w:hanging="0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</w:rPr>
              <w:t>Internet, Intranet, Webinar, Social medi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%</w:t>
            </w:r>
          </w:p>
        </w:tc>
      </w:tr>
      <w:tr>
        <w:trPr>
          <w:trHeight w:val="4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u w:val="single"/>
                <w:shd w:fill="E5E5E5" w:val="clear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>ECONOMICS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  <w:u w:val="single"/>
                <w:shd w:fill="E5E5E5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8.1   Micro Economics:</w:t>
            </w:r>
          </w:p>
          <w:p>
            <w:pPr>
              <w:pStyle w:val="Normal"/>
              <w:widowControl w:val="false"/>
              <w:ind w:left="573" w:hanging="573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 xml:space="preserve">         </w:t>
            </w:r>
            <w:r>
              <w:rPr>
                <w:rFonts w:ascii="Century Gothic" w:hAnsi="Century Gothic"/>
              </w:rPr>
              <w:t>Consumers behavior, Utility (Ordinal and Cardinal approach), Market equilibrium, Elasticity of demand and supply, Factors of production (Land, Labour, Capital, and organization), Market structure (Perfect competition, Monopoly and Duopoly)</w:t>
            </w:r>
          </w:p>
          <w:p>
            <w:pPr>
              <w:pStyle w:val="Normal"/>
              <w:widowControl w:val="false"/>
              <w:ind w:left="573" w:hanging="573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8.2   Macro Economics:</w:t>
            </w:r>
          </w:p>
          <w:p>
            <w:pPr>
              <w:pStyle w:val="Normal"/>
              <w:widowControl w:val="false"/>
              <w:ind w:left="573" w:hanging="573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  <w:b/>
              </w:rPr>
              <w:t xml:space="preserve">         </w:t>
            </w:r>
            <w:r>
              <w:rPr>
                <w:rFonts w:ascii="Century Gothic" w:hAnsi="Century Gothic"/>
              </w:rPr>
              <w:t>System of national accounts, consumption, Income, Savings, Inflation and deflation, Balance of payments</w:t>
            </w:r>
          </w:p>
          <w:p>
            <w:pPr>
              <w:pStyle w:val="Normal"/>
              <w:widowControl w:val="false"/>
              <w:ind w:left="573" w:hanging="573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  <w:p>
            <w:pPr>
              <w:pStyle w:val="Normal"/>
              <w:widowControl w:val="false"/>
              <w:ind w:left="746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%</w:t>
            </w:r>
          </w:p>
        </w:tc>
      </w:tr>
      <w:tr>
        <w:trPr>
          <w:trHeight w:val="5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3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8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4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56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8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0857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537</Words>
  <Characters>3067</Characters>
  <CharactersWithSpaces>3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04:00Z</dcterms:created>
  <dc:creator>user</dc:creator>
  <dc:description/>
  <dc:language>en-US</dc:language>
  <cp:lastModifiedBy>NTS</cp:lastModifiedBy>
  <cp:lastPrinted>2013-10-26T05:33:00Z</cp:lastPrinted>
  <dcterms:modified xsi:type="dcterms:W3CDTF">2013-10-26T05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